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 Nº  33/2011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ndico ao Exmo. Sr. Prefeito Municipal, obedecidas as disposições regimentais, proceder a estudos visando denominar uma via, logradouro ou próprio público do Município de </w:t>
      </w:r>
      <w:r>
        <w:rPr>
          <w:rFonts w:cs="Arial" w:ascii="Bookman Old Style" w:hAnsi="Bookman Old Style"/>
          <w:b/>
          <w:sz w:val="22"/>
          <w:szCs w:val="22"/>
        </w:rPr>
        <w:t>“DOMINGOS MARANGÃO”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280"/>
        <w:rPr/>
      </w:pPr>
      <w:r>
        <w:rPr>
          <w:rFonts w:cs="Arial" w:ascii="Bookman Old Style" w:hAnsi="Bookman Old Style"/>
          <w:sz w:val="22"/>
          <w:szCs w:val="22"/>
        </w:rPr>
        <w:t>S.Sessões, 14 de fevereiro de 2011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.:  JÚLIO CEZAR KEMP MARCONDES DE MOUR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tônio Franco dos Santos “Bacana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ábio Bez – Spok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rancisco Christóforo Júnior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raziela Telles Mathias Manchini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trícia Morato Marangã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onio Augusto A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2:00Z</dcterms:created>
  <dc:creator>*</dc:creator>
  <dc:description/>
  <cp:keywords/>
  <dc:language>en-US</dc:language>
  <cp:lastModifiedBy>*</cp:lastModifiedBy>
  <dcterms:modified xsi:type="dcterms:W3CDTF">2011-02-23T16:50:00Z</dcterms:modified>
  <cp:revision>4</cp:revision>
  <dc:subject/>
  <dc:title>I N D I C A Ç Ã O   Nº  009/2009</dc:title>
</cp:coreProperties>
</file>