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7230" w:leader="none"/>
        </w:tabs>
        <w:rPr>
          <w:szCs w:val="24"/>
        </w:rPr>
      </w:pPr>
      <w:r>
        <w:rPr>
          <w:szCs w:val="24"/>
        </w:rPr>
        <w:t>Ofício nº 811/2010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723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7230" w:leader="none"/>
        </w:tabs>
        <w:jc w:val="right"/>
        <w:rPr>
          <w:szCs w:val="24"/>
        </w:rPr>
      </w:pPr>
      <w:r>
        <w:rPr>
          <w:szCs w:val="24"/>
        </w:rPr>
        <w:t>Garça, 30 de agosto  de 2010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7230" w:leader="none"/>
        </w:tabs>
        <w:rPr>
          <w:szCs w:val="24"/>
        </w:rPr>
      </w:pPr>
      <w:r>
        <w:rPr>
          <w:szCs w:val="24"/>
        </w:rPr>
        <w:t>Ref.: Encaminhada Projeto de Lei n.° 102/2010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7230" w:leader="none"/>
        </w:tabs>
        <w:rPr>
          <w:szCs w:val="24"/>
        </w:rPr>
      </w:pPr>
      <w:r>
        <w:rPr>
          <w:szCs w:val="24"/>
        </w:rPr>
        <w:t>Senhora Presidenta,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7230" w:leader="none"/>
        </w:tabs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Estamos encaminhando, para apreciação e deliberação dessa Casa, o incluso Projeto de Lei nº 102/2010, através do qual estamos solicitando autorização legislativa para abertura de um crédito especial, no montante de R$ 27.000,00 (vinte e sete mil reais), destinados à contratação de Educadores profissionais para o Programa Escola da Família.   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7230" w:leader="none"/>
        </w:tabs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  <w:tab w:val="left" w:pos="7230" w:leader="none"/>
        </w:tabs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           Por se tratar de matéria de relevante interesse social, principalmente para o atendimento aos alunos que freqüentam as escolas nos finais de semana, solicitamos especial atenção dos nobres Vereadores para aprovação do Projeto de Lei ora apresentado, bem como que a sua tramitação se dê em regime de urgência, nos termos do artigo 54 da Lei Orgânica Municipal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843" w:leader="none"/>
          <w:tab w:val="left" w:pos="7230" w:leader="none"/>
        </w:tabs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Aproveitamos a oportunidade para renovarmos nossos protestos de elevado apreço.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843" w:leader="none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843" w:leader="none"/>
          <w:tab w:val="left" w:pos="7230" w:leader="none"/>
        </w:tabs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  <w:tab w:val="left" w:pos="723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843" w:leader="none"/>
          <w:tab w:val="left" w:pos="723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843" w:leader="none"/>
          <w:tab w:val="left" w:pos="723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843" w:leader="none"/>
          <w:tab w:val="left" w:pos="723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723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RNÉLIO CEZAR KEMP MARCONDES</w:t>
      </w:r>
    </w:p>
    <w:p>
      <w:pPr>
        <w:pStyle w:val="Corpodetexto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ma Sra.</w:t>
      </w:r>
    </w:p>
    <w:p>
      <w:pPr>
        <w:pStyle w:val="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TRICIA MORATO MARANGÃO</w:t>
      </w:r>
    </w:p>
    <w:p>
      <w:pPr>
        <w:pStyle w:val="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âmara Municipal de Garça</w:t>
      </w:r>
    </w:p>
    <w:p>
      <w:pPr>
        <w:pStyle w:val="Corpodetexto2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Corpodetexto2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PROJETO DE LEI Nº  CM  130/2010</w:t>
      </w:r>
    </w:p>
    <w:p>
      <w:pPr>
        <w:pStyle w:val="Subtitle"/>
        <w:tabs>
          <w:tab w:val="clear" w:pos="708"/>
          <w:tab w:val="left" w:pos="326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  <w:t>A Câmara Municipal aprov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O Anexo III, da Lei Municipal n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343, de 02/07/2009, que dispõe sobre o Plano Plurianual do Município, para o período de 2010 a 2013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  <w:t>PLANO PLURIANUAL – PERIODO 2010 A 2013</w:t>
      </w:r>
    </w:p>
    <w:p>
      <w:pPr>
        <w:pStyle w:val="Normal"/>
        <w:tabs>
          <w:tab w:val="clear" w:pos="708"/>
          <w:tab w:val="left" w:pos="3828" w:leader="none"/>
        </w:tabs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559"/>
        <w:gridCol w:w="425"/>
        <w:gridCol w:w="1081"/>
        <w:gridCol w:w="53"/>
        <w:gridCol w:w="1364"/>
        <w:gridCol w:w="1471"/>
      </w:tblGrid>
      <w:tr>
        <w:trPr>
          <w:trHeight w:val="270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Secretario Municipal de Educação</w:t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DA UNIDAD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02.05.01</w:t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DA FUNÇÃ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12</w:t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FUNÇÃ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Geral</w:t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DA SUB-FUNÇÃ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122</w:t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 Administrativa</w:t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DO PROGRAM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0002</w:t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ÕES</w:t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</w:t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o Programa Escola da Família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DA ATIVIDAD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Nº 386 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FÍSIC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DE MEDIDA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u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STO FINANCEIRO TOTAL </w:t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FINANCEIRO POR EXERCICIO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9.021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19.9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31.91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47.859,00</w:t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 DA MODIFICAÇÃO: Por não constar dotação para contratação por tempo determinado.”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anexo VI da Lei Municipal nº 4.344, de 02/07/2009, que estabeleceu as Diretrizes Orçamentárias para o exercício de 2010, passa a vigorar com a seguinte inclusã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LEI DE DIRETRIZES ORÇAMENTÁRIAS – 2010</w:t>
      </w:r>
    </w:p>
    <w:p>
      <w:pPr>
        <w:pStyle w:val="Subtitle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  <w:t>Programas de Governo – Anexo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559"/>
      </w:tblGrid>
      <w:tr>
        <w:trPr>
          <w:trHeight w:val="27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Secretario Municipal de Educação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DA UNIDAD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02.05.01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DA FUNÇÃ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1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FUNÇÃ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Geral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ÓDIGO DA SUBFUNÇÃO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º 12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 Administrativa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DO PROGRAM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0002</w:t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ÕES</w:t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</w:t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o Programa Escola da Família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DA 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Nº 386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ual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FINANCEIRO TOTAL PARA O EXERCICI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7.000,00”</w:t>
            </w:r>
          </w:p>
        </w:tc>
      </w:tr>
    </w:tbl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Fica o Executivo Municipal autorizado a abrir um crédito especial no montante de R$ 27.000,00 (vinte e sete mil reais), cuja cobertura far-se-á com anulação parcial das seguintes dotações do orçamento vigente: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08"/>
        <w:gridCol w:w="615"/>
        <w:gridCol w:w="1056"/>
      </w:tblGrid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21220002.2.386 – Manutenção do Programa Escola da Famíl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1.90.11 – Vencimentos e Vantagens Fixas – P.Civi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1.90.13 -  Obrigações Patronai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1.91.13 -  Obrigações Patronai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3.90.30 -  Material de Consum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00,00 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3.3.90.36  -  Outros Serviços de Terceiros P.Físic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</w:tbl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Esta Lei entrará em vigor na data de sua publicação, revogadas as disposições em contrári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Garça, 30 de agost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RNÉLIO CEZAR KEMP MARCOND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546735" cy="647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EFEITURA MUNICIPAL DE GARÇA</w:t>
    </w:r>
  </w:p>
  <w:p>
    <w:pPr>
      <w:pStyle w:val="Header"/>
      <w:jc w:val="center"/>
      <w:rPr>
        <w:sz w:val="32"/>
      </w:rPr>
    </w:pPr>
    <w:r>
      <w:rPr>
        <w:sz w:val="32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17:00Z</dcterms:created>
  <dc:creator>Secretaria da Educacao</dc:creator>
  <dc:description/>
  <cp:keywords/>
  <dc:language>en-US</dc:language>
  <cp:lastModifiedBy>*</cp:lastModifiedBy>
  <cp:lastPrinted>2010-08-30T16:36:00Z</cp:lastPrinted>
  <dcterms:modified xsi:type="dcterms:W3CDTF">2010-09-01T12:53:00Z</dcterms:modified>
  <cp:revision>3</cp:revision>
  <dc:subject/>
  <dc:title>CONSELHO MUNICIPAL DE EDUCAÇÃO DO MUNICÍPIO DE GARÇA</dc:title>
</cp:coreProperties>
</file>