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240"/>
        <w:rPr>
          <w:rFonts w:ascii="Bookman Old Style" w:hAnsi="Bookman Old Style" w:cs="Arial"/>
          <w:spacing w:val="40"/>
          <w:sz w:val="32"/>
          <w:szCs w:val="32"/>
        </w:rPr>
      </w:pPr>
      <w:r>
        <w:rPr>
          <w:rFonts w:cs="Arial" w:ascii="Bookman Old Style" w:hAnsi="Bookman Old Style"/>
          <w:spacing w:val="40"/>
          <w:sz w:val="32"/>
          <w:szCs w:val="32"/>
        </w:rPr>
        <w:t>REQUERIMENTO Nº 553/2010</w:t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Considerando que a Constituição Federal, em seu artigo 227, confere absoluta prioridade ao direito à vida e a saúde das crianças e adolescentes e a Lei nº 8.069/90 (Estatuto da Criança e do Adolescente), a fim de proteger os seres humanos em desenvolvimento e formação, em seu art. 81, III proíbe que sejam vendidos a eles produtos cujos componentes possam causar dependências física ou psíquica, ainda que por utilização indevida;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</w:t>
        <w:tab/>
        <w:tab/>
        <w:tab/>
        <w:t>Considerando que a experiência tem mostrado que as crianças e adolescentes facilmente se tornam viciadas no consumo dessas substancias, afastando-se do estudo e do lazer próprio de sua idade, com profundos prejuízos ao seu desenvolvimento saudável;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</w:t>
        <w:tab/>
        <w:tab/>
        <w:tab/>
        <w:t>Considerando a gravidade da situação exposta em nossa cidade, acerca da presença da criança e adolescentes nas vias públicas e logradouros, comercializando entorpecentes, ingerindo bebidas alcoólicas e outras no período noturno;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</w:t>
        <w:tab/>
        <w:tab/>
        <w:tab/>
        <w:t>Considerando a necessidade de disciplinar a permanência, de crianças e adolescentes, em casa que exploram comercialmente diversões eletrônicas, bares, boates e congêneres, haja vista que a presença indiscriminada e limitada em tais lugares incentiva a vadiagem e o mau hábito, além de propiciar convivência com pessoas que não revelam o bom exemplo;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</w:t>
        <w:tab/>
        <w:tab/>
        <w:tab/>
        <w:t>Considerando, ainda, que a Lei nº 8.069/90 confere ao Juiz da Infância e da Juventude poder normativo, tendo em vista as peculiaridades locais e os princípios que norteiam o Estatuto da Criança e do Adolescente, levando-se em conta os fins sociais a que se dirige a condição da criança e do adolescente como pessoa em desenvolvimento.</w:t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Requeiro à Mesa, consultado o Plenário, oficie-se a Presidente do Rotary Club de Garça Azul, Sra. Regina Célia Soares, na forma legal já mencionada, que sejam designadas reuniões, junto a Clubes de Serviços, Entidades, Poder Executivo, Legislativo, Judiciário, Ministério Público, Conselho Tutelar, Polícia Civil, Polícia Militar, comunidade em geral e interessados, para ver a viabilidade de dispor em nossa cidade uma legislação municipal sobre a permanência de crianças e adolescentes em vias públicas, casas que explorem comercialmente diversões eletrônicas, bares/boates e em locais que vendam ou forneçam substâncias que causem dependência química e fogos de estampido e artifício.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 legislação municipal visará principalmente proibir a presença e permanência de criança – pessoa até 12 anos de idade – e adolescente – pessoa entre 12 e 18 anos de idade – desacompanhados dos pais ou responsável legal, nas vias públicas e logradouro desta cidade e comarca, após as 24:00 horas, salvo quando se tratar de adolescente regressos para seus lares de curso escolar.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nda deverá conter a proibição de entrada e a permanência de menores de 16 anos, desacompanhados dos pais ou responsável legal, em bailes, festas, discotecas, clubes, boates, shows, espetáculos musicais, e congêneres que tenham funcionamento após as 23:00 horas noturno, sob pena aos infratores da presente Portaria serão cominadas as sanções previstas na Lei nº 8.069/90.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m tais reuniões que deverão ser marcadas o quanto breve possível, diante da gravidade do caso, poderão ser acrescentas outras disposições legais. 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de já, este que subscreve, tem elementos para ajudar em eventual elaboração de legislação.</w:t>
      </w:r>
    </w:p>
    <w:p>
      <w:pPr>
        <w:pStyle w:val="Normal"/>
        <w:spacing w:before="0" w:after="20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uardamos o vosso contato.</w:t>
      </w:r>
    </w:p>
    <w:p>
      <w:pPr>
        <w:pStyle w:val="Normal"/>
        <w:spacing w:lineRule="auto" w:line="360"/>
        <w:ind w:firstLine="2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. Sessões, 13 de dezembro de 2010.</w:t>
      </w:r>
    </w:p>
    <w:p>
      <w:pPr>
        <w:pStyle w:val="Normal"/>
        <w:ind w:left="1560"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560"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560"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560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.: JÚLIO CEZAR KEMP MARCONDES DE MOURA</w:t>
      </w:r>
    </w:p>
    <w:p>
      <w:pPr>
        <w:pStyle w:val="Normal"/>
        <w:ind w:left="1560" w:firstLine="7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frânio Carlos Napolitano</w:t>
      </w:r>
    </w:p>
    <w:p>
      <w:pPr>
        <w:pStyle w:val="Normal"/>
        <w:ind w:left="1560" w:firstLine="7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ônio Franco dos Santos “Bacana”</w:t>
      </w:r>
    </w:p>
    <w:p>
      <w:pPr>
        <w:pStyle w:val="Normal"/>
        <w:ind w:left="1560" w:firstLine="7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ábio Bez - Spok</w:t>
      </w:r>
    </w:p>
    <w:p>
      <w:pPr>
        <w:pStyle w:val="Normal"/>
        <w:spacing w:lineRule="atLeast" w:line="240"/>
        <w:ind w:left="2268" w:firstLine="3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aziela Telles Mathias Manchini</w:t>
      </w:r>
    </w:p>
    <w:p>
      <w:pPr>
        <w:pStyle w:val="Normal"/>
        <w:spacing w:lineRule="atLeast" w:line="240"/>
        <w:ind w:left="2268" w:firstLine="3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Normal"/>
        <w:spacing w:lineRule="atLeast" w:line="240"/>
        <w:ind w:left="2268" w:firstLine="3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ind w:firstLine="1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Juliano Pereira de Andrade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p>
      <w:pPr>
        <w:pStyle w:val="Normal"/>
        <w:spacing w:lineRule="auto" w:line="360"/>
        <w:ind w:right="-62" w:firstLine="230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2" w:firstLine="230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western">
    <w:name w:val="ecxwestern"/>
    <w:basedOn w:val="Normal"/>
    <w:qFormat/>
    <w:pPr>
      <w:spacing w:before="0" w:after="324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9:00Z</dcterms:created>
  <dc:creator>*</dc:creator>
  <dc:description/>
  <cp:keywords/>
  <dc:language>en-US</dc:language>
  <cp:lastModifiedBy>*</cp:lastModifiedBy>
  <cp:lastPrinted>2010-11-22T13:55:00Z</cp:lastPrinted>
  <dcterms:modified xsi:type="dcterms:W3CDTF">2010-12-15T17:26:00Z</dcterms:modified>
  <cp:revision>4</cp:revision>
  <dc:subject/>
  <dc:title>R E Q U E R I M E N T O  Nº  139/2010</dc:title>
</cp:coreProperties>
</file>