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Bookman Old Style" w:hAnsi="Bookman Old Style"/>
          <w:sz w:val="32"/>
          <w:szCs w:val="32"/>
        </w:rPr>
        <w:t>REQUERIMENTO Nº. 469/2009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</w:rPr>
        <w:t>Requeiro a Mesa, consultado o Plenário, oficie-se ao Exmo. Senhor Prefeito Municipal, solicitando as seguintes informações: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</w:rPr>
        <w:t>1) Pretende o Poder Executivo, tal como preconizado em seu Programa de Governo, retomar o carnaval de rua em nosso Município?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 Em caso positivo, quais as providências já tomadas para esse fim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 Em caso negativo, por qual motivo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</w:rPr>
        <w:t>S. Sessões, 9 de novembro de 2009.</w:t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s.:  PATRÍCIA MORATO MARANGÃO</w:t>
      </w:r>
    </w:p>
    <w:p>
      <w:pPr>
        <w:pStyle w:val="Normal"/>
        <w:spacing w:lineRule="atLeast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EADORA</w:t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- Antonio Augusto A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IRETOR GERAL</w:t>
      </w:r>
    </w:p>
    <w:p>
      <w:pPr>
        <w:pStyle w:val="Normal"/>
        <w:spacing w:lineRule="atLeast" w:line="24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tLeast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0:00Z</dcterms:created>
  <dc:creator>*</dc:creator>
  <dc:description/>
  <cp:keywords/>
  <dc:language>en-US</dc:language>
  <cp:lastModifiedBy>*</cp:lastModifiedBy>
  <cp:lastPrinted>2009-10-14T14:48:00Z</cp:lastPrinted>
  <dcterms:modified xsi:type="dcterms:W3CDTF">2009-11-10T17:06:00Z</dcterms:modified>
  <cp:revision>11</cp:revision>
  <dc:subject/>
  <dc:title>R E Q U E R I M E N T O   Nº  /2009</dc:title>
</cp:coreProperties>
</file>