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enhora Presidenta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enhores Vereadores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ind w:firstLine="22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ubmeto à apreciação dos nobres pares o incluso projeto de Lei, que “INSTITUI O PROGRAMA DE COMBATE A OBESIDADE E AO SOBREPESO NO MUNICÍPIO DE GARÇA, DENOMINADO “PRO-OBESO DRA. ANGÉLICA MARANGÃO”, E O DIA 11 DE OUTUBRO COMO O DIA MUNICIPAL DE COMBATE A OBESIDADE”.</w:t>
      </w:r>
    </w:p>
    <w:p>
      <w:pPr>
        <w:pStyle w:val="Normal"/>
        <w:spacing w:lineRule="auto" w:line="360"/>
        <w:ind w:firstLine="22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mo é do conhecimento de Vossas Excelências, a obesidade atualmente representa um dos maiores desafios para a saúde pública tanto brasileira, quanto mundial.</w:t>
      </w:r>
    </w:p>
    <w:p>
      <w:pPr>
        <w:pStyle w:val="Normal"/>
        <w:spacing w:lineRule="auto" w:line="360"/>
        <w:ind w:firstLine="22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obesidade é considerada uma síndrome multifatorial na qual a genética, o metabolismo e o ambiente interagem, assumindo diferentes quadros clínicos, nas diversas realidades sócio-econômicas.</w:t>
      </w:r>
    </w:p>
    <w:p>
      <w:pPr>
        <w:pStyle w:val="Normal"/>
        <w:spacing w:lineRule="auto" w:line="360"/>
        <w:ind w:firstLine="22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tualmente, é considerada uma condição de elevada prevalência, que suscita a atenção do clínico, do pesquisador, assim como dos que trabalham na área social e sanitária.</w:t>
      </w:r>
    </w:p>
    <w:p>
      <w:pPr>
        <w:pStyle w:val="Normal"/>
        <w:spacing w:lineRule="auto" w:line="360"/>
        <w:ind w:firstLine="22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s aspectos psicológicos das pessoas portadoras de obesidade foram objeto de vários estudos, que em linhas gerais concluíram que esta doença cria uma enorme carga psicológica, sendo para muitos o maior efeito adverso da obesidade.</w:t>
      </w:r>
    </w:p>
    <w:p>
      <w:pPr>
        <w:pStyle w:val="Normal"/>
        <w:spacing w:lineRule="auto" w:line="360"/>
        <w:ind w:firstLine="22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ão só a população adulta tem sido vítima deste mal. Na verdade, cada vez mais crianças têm sido acometidas pela obesidade. A prevalência da obesidade neste segmento da população, tanto nos EUA quanto no Brasil aumentou em torno de 50%, na última década, e cerca de ¼ das crianças são obesas ou apresentam sobrepeso. Vale ressaltar ainda que, cerca de 40 e 80% das crianças obesas serão adultos obesos.</w:t>
      </w:r>
    </w:p>
    <w:p>
      <w:pPr>
        <w:pStyle w:val="Normal"/>
        <w:spacing w:lineRule="auto" w:line="360"/>
        <w:ind w:firstLine="22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s conseqüências nefastas da obesidade são inúmeras, estando diretamente a doenças cardiovasculares, diabetes, câncer, dentre outros tantos males que afligem o homem moderno.</w:t>
      </w:r>
    </w:p>
    <w:p>
      <w:pPr>
        <w:pStyle w:val="Normal"/>
        <w:spacing w:lineRule="auto" w:line="360"/>
        <w:ind w:firstLine="2280"/>
        <w:jc w:val="both"/>
        <w:rPr/>
      </w:pPr>
      <w:r>
        <w:rPr>
          <w:rFonts w:cs="Arial" w:ascii="Bookman Old Style" w:hAnsi="Bookman Old Style"/>
        </w:rPr>
        <w:t>A partir do arrazoado supra, intenta-se, a partir deste projeto, instituir no nosso município uma nova maneira de enxergar o problema da obesidade, levando o Poder Público local à assumir uma posição mais ativa no enfrentamento da questão, e desta maneira propiciar os meios necessários para o atendimento da grande demanda de pacientes que precisam de acompanhamento médico e psicológico, para superarem a obesidade e melhorarem substancialmente sua qualidade de vida e saúde.</w:t>
      </w:r>
    </w:p>
    <w:p>
      <w:pPr>
        <w:pStyle w:val="Normal"/>
        <w:spacing w:lineRule="auto" w:line="360"/>
        <w:ind w:firstLine="2280"/>
        <w:jc w:val="both"/>
        <w:rPr/>
      </w:pPr>
      <w:r>
        <w:rPr>
          <w:rFonts w:cs="Arial" w:ascii="Bookman Old Style" w:hAnsi="Bookman Old Style"/>
        </w:rPr>
        <w:t>Gostaria de ressaltar ainda a homenagem que prestamos à saudosa médica endocrinologista garcense “Angélica Marangão”, garcense, filha de Luis Sérgio Marangão e Lourdes Martineli Marangão, e que formou-se em Medicina na Universidade de Marília.</w:t>
      </w:r>
    </w:p>
    <w:p>
      <w:pPr>
        <w:pStyle w:val="Normal"/>
        <w:spacing w:lineRule="auto" w:line="360"/>
        <w:ind w:firstLine="22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saudosa homenageada, que faleceu em 2007, vítima de câncer, mantinha seu consultório na cidade de Lins, revelando sempre uma grande preocupação e dedicação para com seus pacientes (principalmente obesos), dentre os quais, vários garcenses.</w:t>
      </w:r>
    </w:p>
    <w:p>
      <w:pPr>
        <w:pStyle w:val="Normal"/>
        <w:spacing w:lineRule="auto" w:line="360"/>
        <w:ind w:firstLine="22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 assim, na pessoa desta diga profissional garcense, pretendemos tributar também um pleito de gratidão a todos os profissionais da área de saúde que não nunca mediram esforços para que um número cada vez maior de obesos, pudesse se livrar deste mau e ter uma melhor qualidade de vida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Graziela Telles Mathias Manchini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VEREADORA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2835" w:footer="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b/>
          <w:sz w:val="28"/>
          <w:szCs w:val="28"/>
        </w:rPr>
        <w:t>PROJETO DE LEI N.º CM 17/2009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234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NSTITUI O PROGRAMA O PROGRAMA DE COMBATE A OBESIDADE E AO SOBREPESO NO MUNICÍPIO DE GARÇA, DENOMINADO “PRO-OBESO DRA. ANGÉLICA MARANGÃO”, E O DIA 11 DE OUTUBRO COMO O DIA MUNICIPAL DE COMBATE A OBESIDADE.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23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Câmara Municipal aprova a seguinte lei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23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Art. 1º- </w:t>
      </w:r>
      <w:r>
        <w:rPr>
          <w:rFonts w:cs="Arial" w:ascii="Bookman Old Style" w:hAnsi="Bookman Old Style"/>
        </w:rPr>
        <w:t>Fica instituída o programa de combate a obesidade e ao sobrepeso no município de Garça, denominada “PRO-OBESO Dra. Angélica Marangão”, com a finalidade de implementar ações eficazes para a redução de peso, combate a obesidade, adulta e infantil, e a obesidade mórbida da população garcense.</w:t>
      </w:r>
    </w:p>
    <w:p>
      <w:pPr>
        <w:pStyle w:val="Normal"/>
        <w:ind w:firstLine="23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23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Parágrafo Único – </w:t>
      </w:r>
      <w:r>
        <w:rPr>
          <w:rFonts w:cs="Arial" w:ascii="Bookman Old Style" w:hAnsi="Bookman Old Style"/>
        </w:rPr>
        <w:t>Fica instituído no Calendário Oficial do Município de Garça, o "DIA MUNICIPAL DE COMBATE A OBESIDADE”, a ser comemorado anualmente no dia 11 de outubro.</w:t>
      </w:r>
    </w:p>
    <w:p>
      <w:pPr>
        <w:pStyle w:val="Normal"/>
        <w:ind w:firstLine="23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23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Art. 2º - </w:t>
      </w:r>
      <w:r>
        <w:rPr>
          <w:rFonts w:cs="Arial" w:ascii="Bookman Old Style" w:hAnsi="Bookman Old Style"/>
        </w:rPr>
        <w:t xml:space="preserve">Constituem diretrizes da política ““PRO-OBESO Dra. Angélica Marangão”: </w:t>
      </w:r>
    </w:p>
    <w:p>
      <w:pPr>
        <w:pStyle w:val="Normal"/>
        <w:ind w:firstLine="23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23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 - promoção e desenvolvimento de programa, projetos e ações, de forma intersetorial, que efetive no município o direito humano universal á alimentação e nutrição adequada;</w:t>
      </w:r>
    </w:p>
    <w:p>
      <w:pPr>
        <w:pStyle w:val="Normal"/>
        <w:ind w:firstLine="23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I - o combate a obesidade infantil na rede escolar;</w:t>
      </w:r>
    </w:p>
    <w:p>
      <w:pPr>
        <w:pStyle w:val="Normal"/>
        <w:ind w:firstLine="23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II - a utilização de locais públicos, tais como parques, escolas e postos de saúde, para implementação da política;</w:t>
      </w:r>
    </w:p>
    <w:p>
      <w:pPr>
        <w:pStyle w:val="Normal"/>
        <w:ind w:firstLine="23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V - a promoção de campanhas;</w:t>
      </w:r>
    </w:p>
    <w:p>
      <w:pPr>
        <w:pStyle w:val="Normal"/>
        <w:ind w:firstLine="23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) de conscientização que ofereçam informações básicas sobre alimentação adequada, através de materiais informativos e institucionais;</w:t>
      </w:r>
    </w:p>
    <w:p>
      <w:pPr>
        <w:pStyle w:val="Normal"/>
        <w:ind w:firstLine="23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b) de estímulo de aleitamento materno, como forma de prevenir tanto a obesidade quanto a desnutrição:</w:t>
      </w:r>
    </w:p>
    <w:p>
      <w:pPr>
        <w:pStyle w:val="Normal"/>
        <w:ind w:firstLine="23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 - a capacitação do servidor publico municipal que trabalha diretamente com a população, tornando-o um agente multiplicador da segurança alimentar e nutricional em sua plenitude;</w:t>
      </w:r>
    </w:p>
    <w:p>
      <w:pPr>
        <w:pStyle w:val="Normal"/>
        <w:ind w:firstLine="23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I - a integração das políticas municipais, estaduais e nacional de segurança alimentar e de saúde;</w:t>
      </w:r>
    </w:p>
    <w:p>
      <w:pPr>
        <w:pStyle w:val="Normal"/>
        <w:ind w:firstLine="23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II- a adoção de medidas voltadas ao disciplinamento da publicidade de produtos alimentícios infantis, em parcerias com entidades representativas da área da propaganda, empresas de comunicação, entidade da sociedade civil e do setor produtivo;</w:t>
      </w:r>
    </w:p>
    <w:p>
      <w:pPr>
        <w:pStyle w:val="Normal"/>
        <w:ind w:firstLine="23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III- o direcionamento especial da política às comunidades que registrem baixos índices de pobreza e desenvolvimento econômico e social.</w:t>
      </w:r>
    </w:p>
    <w:p>
      <w:pPr>
        <w:pStyle w:val="Normal"/>
        <w:ind w:firstLine="23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23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Art. 3º - </w:t>
      </w:r>
      <w:r>
        <w:rPr>
          <w:rFonts w:cs="Arial" w:ascii="Bookman Old Style" w:hAnsi="Bookman Old Style"/>
        </w:rPr>
        <w:t>O Município poderá celebrar convênios e parcerias com a União, Estado, Municípios e entidades da sociedade civil, visando à consecução dos objetivos da política “PRO-OBESO Dra. Angélica Marangão”.</w:t>
      </w:r>
    </w:p>
    <w:p>
      <w:pPr>
        <w:pStyle w:val="Normal"/>
        <w:ind w:firstLine="23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23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Art. 4º - </w:t>
      </w:r>
      <w:r>
        <w:rPr>
          <w:rFonts w:cs="Arial" w:ascii="Bookman Old Style" w:hAnsi="Bookman Old Style"/>
        </w:rPr>
        <w:t>O Poder Executivo regulamentará esta lei, no prazo de noventa dias após sua publicação.</w:t>
      </w:r>
    </w:p>
    <w:p>
      <w:pPr>
        <w:pStyle w:val="Normal"/>
        <w:ind w:firstLine="23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23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Art. 5º - </w:t>
      </w:r>
      <w:r>
        <w:rPr>
          <w:rFonts w:cs="Arial" w:ascii="Bookman Old Style" w:hAnsi="Bookman Old Style"/>
        </w:rPr>
        <w:t>Esta lei entra em vigor na data de sua publicação.</w:t>
      </w:r>
    </w:p>
    <w:p>
      <w:pPr>
        <w:pStyle w:val="Normal"/>
        <w:ind w:firstLine="23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23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alas das Sessões, 9 de março de 2009.</w:t>
      </w:r>
    </w:p>
    <w:p>
      <w:pPr>
        <w:pStyle w:val="Normal"/>
        <w:ind w:firstLine="23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23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GRAZIELA TELLES MATHIAS MANCHIN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VEREADORA</w:t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6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27635</wp:posOffset>
          </wp:positionH>
          <wp:positionV relativeFrom="paragraph">
            <wp:posOffset>2540</wp:posOffset>
          </wp:positionV>
          <wp:extent cx="956310" cy="1018540"/>
          <wp:effectExtent l="0" t="0" r="0" b="0"/>
          <wp:wrapTopAndBottom/>
          <wp:docPr id="1" name="Imagem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6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27635</wp:posOffset>
          </wp:positionH>
          <wp:positionV relativeFrom="paragraph">
            <wp:posOffset>2540</wp:posOffset>
          </wp:positionV>
          <wp:extent cx="956310" cy="1018540"/>
          <wp:effectExtent l="0" t="0" r="0" b="0"/>
          <wp:wrapTopAndBottom/>
          <wp:docPr id="2" name="Imagem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29:00Z</dcterms:created>
  <dc:creator>*</dc:creator>
  <dc:description/>
  <cp:keywords/>
  <dc:language>en-US</dc:language>
  <cp:lastModifiedBy>*</cp:lastModifiedBy>
  <cp:lastPrinted>2009-03-09T17:14:00Z</cp:lastPrinted>
  <dcterms:modified xsi:type="dcterms:W3CDTF">2009-03-10T19:06:00Z</dcterms:modified>
  <cp:revision>3</cp:revision>
  <dc:subject/>
  <dc:title>CÂMARA MUNICIPAL DO RIO DE JANEIRO </dc:title>
</cp:coreProperties>
</file>