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138/2009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dico ao Exmo. Sr. Prefeito Municipal, obedecidas as disposições regimentais, a realização de urgentes estudos em conjunto com o SAAE, visando a realização de melhorias no sistema de captação e escoamento das águas pluviais, nas ruas Pe. Paulo de Toledo Leite e Armando de Salles Oliveira, na altura do cruzamento com a Rua José Augusto Escobar, visto se tratarem de pontos que apresentam problemas sempre que ocorrem chuvas, mesmo em proporções não tão grandes, causando alagamento do leito carroçável no primeiro ponto e vazamento na boca de lobo existente no segundo ponto, deixando-a inclusive sem o tampo, oferecendo risco de acidente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s pontos recebem um fluxo muito grande de água, vindos principalmente das próprias vias mencionadas e vias adjacentes, proporcionando um acúmulo muito grande de água para captação somente naqueles pontos. Há a necessidade da adoção de medidas para evitar que toda a água seja captada somente naqueles pontos, para não proporcionar os transtornos mencionado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dico ainda para que sejam realizados estudos visando o rebaixamento total da galeria existente no cruzamento das ruas Pe. Paulo de Toledo Leite e José Augusto Escobar, visando oferecer melhores condições de visibilidade para os condutores de veículos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.Sessões, 25 de fevereiro de 2009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frânio Carlos Napolitan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ntônio Franco dos Santos – “Bacana”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ábio Bez - Spok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raziela Telles Mathias Manch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Júlio Cezar Kemp Marcondes de Moura</w:t>
      </w:r>
    </w:p>
    <w:p>
      <w:pPr>
        <w:pStyle w:val="Heading1"/>
        <w:ind w:left="2268" w:hanging="0"/>
        <w:rPr>
          <w:rFonts w:ascii="Bookman Old Style" w:hAnsi="Bookman Old Style" w:cs="Bookman Old Style"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  <w:u w:val="none"/>
        </w:rPr>
        <w:t>Patrícia Morato Marangã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edro Henrique Scartezini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Confere com o original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21"/>
          <w:szCs w:val="21"/>
        </w:rPr>
        <w:t>- Antonio Augusto Avila Castro -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36:00Z</dcterms:created>
  <dc:creator>*</dc:creator>
  <dc:description/>
  <cp:keywords/>
  <dc:language>en-US</dc:language>
  <cp:lastModifiedBy>*</cp:lastModifiedBy>
  <dcterms:modified xsi:type="dcterms:W3CDTF">2009-02-26T12:41:00Z</dcterms:modified>
  <cp:revision>5</cp:revision>
  <dc:subject/>
  <dc:title>I N D I C A Ç Ã O   Nº  135/2009</dc:title>
</cp:coreProperties>
</file>