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45/2008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queiro à Mesa, consultado o Plenário, </w:t>
      </w:r>
      <w:r>
        <w:rPr>
          <w:rFonts w:cs="Bookman Old Style" w:ascii="Bookman Old Style" w:hAnsi="Bookman Old Style"/>
          <w:sz w:val="22"/>
          <w:szCs w:val="22"/>
        </w:rPr>
        <w:t>oficie ao Exmo. Senhor Deputado Federal Walter Ihoshi, solicitando-lhe especial atenção para envidar esforços no sentido de conseguir recursos financeiros junto ao Governo Federal/Estadual, no montante aproximado de R$ 60.000,00 (sessenta mil reais), ou parte desse valor, para a APAE – Associação de Pais e Amigos dos Excepcionais de Garça, a fim de que a referida entidade possa realizar uma reforma total e ampliação de suas dependências. A entidade APAE-Garça, que é mantenedora da Escola de Educação Especial “Frederico Platzeck”, atende alunos especiais residentes nos municípios de Garça, Distrito de Jafa, Gália, Fernão, Álvaro de Carvalho, Lupércio, Alvinlândia e Vera Cruz, totalizando 120 alunos, sendo que com a aquisição do recurso citado, a APAE terá melhores condições de trabalho administrativo, garantindo assim melhor assistência aos alunos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.Sessões, 8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rnélio Cézar Kemp Marconde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Cs w:val="22"/>
          <w:u w:val="none"/>
        </w:rPr>
      </w:pPr>
      <w:r>
        <w:rPr>
          <w:rFonts w:cs="Bookman Old Style" w:ascii="Bookman Old Style" w:hAnsi="Bookman Old Style"/>
          <w:szCs w:val="22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aldemar Zimia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44:00Z</dcterms:created>
  <dc:creator>*</dc:creator>
  <dc:description/>
  <cp:keywords/>
  <dc:language>en-US</dc:language>
  <cp:lastModifiedBy>*</cp:lastModifiedBy>
  <dcterms:modified xsi:type="dcterms:W3CDTF">2008-12-08T18:46:00Z</dcterms:modified>
  <cp:revision>2</cp:revision>
  <dc:subject/>
  <dc:title>R E Q U E R I M E N T O   Nº  /2008</dc:title>
</cp:coreProperties>
</file>