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44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à Secretaria Estadual de Educação - Diretoria Regional de Marília, solicitando informar a esta Casa de Leis, acerca da possibilidade de utilização de recursos do FUNDEB em melhorias da estrutura física, despesas com pessoal e outros serviços de manutenção em escolas municipais de educação especial, como é o caso de escola mantida pela APAE de Garça.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8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6:00Z</dcterms:created>
  <dc:creator>*</dc:creator>
  <dc:description/>
  <cp:keywords/>
  <dc:language>en-US</dc:language>
  <cp:lastModifiedBy>*</cp:lastModifiedBy>
  <dcterms:modified xsi:type="dcterms:W3CDTF">2008-12-08T18:42:00Z</dcterms:modified>
  <cp:revision>2</cp:revision>
  <dc:subject/>
  <dc:title>R E Q U E R I M E N T O   Nº  /2008</dc:title>
</cp:coreProperties>
</file>