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43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Requeiro à Mesa, consultado o Plenário, oficie-se ao Dr. André Sturn, Coordenador da Unidade de Fomento e Difusão de Produção Cultural da Secretaria de Estado da Cultura, solicitando a realização de estudos visando contemplar a cidade de Garça, no exercício de 2009, no Circuito Cultural Paulista promovido por aquela Secretaria. 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Assim, a população garcense teria acesso à circulação de espetáculos culturais por todo o Estado e a democratização do acesso à cultura, e o melhor: de forma gratuita. 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 cidade de Garça possui um dos espaços culturais dos mais modernos do Estado, inaugurado recentemente, tendo total condição de receber espetáculos dessa envergadura. E tem o intuito de consolidar uma política de difusão de espetáculos, com uma programação cultural continuada e de qualidade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8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53:00Z</dcterms:created>
  <dc:creator>*</dc:creator>
  <dc:description/>
  <cp:keywords/>
  <dc:language>en-US</dc:language>
  <cp:lastModifiedBy>*</cp:lastModifiedBy>
  <dcterms:modified xsi:type="dcterms:W3CDTF">2008-12-08T17:08:00Z</dcterms:modified>
  <cp:revision>2</cp:revision>
  <dc:subject/>
  <dc:title>R E Q U E R I M E N T O   Nº  /2008</dc:title>
</cp:coreProperties>
</file>