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42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 xml:space="preserve">Requeiro à Mesa, consultado o Plenário, </w:t>
      </w:r>
      <w:r>
        <w:rPr>
          <w:rFonts w:cs="Bookman Old Style" w:ascii="Bookman Old Style" w:hAnsi="Bookman Old Style"/>
          <w:sz w:val="22"/>
        </w:rPr>
        <w:t>oficie-se à Direção Regional de Saúde XIV de Marília, solicitando informar a esta Casa de Leis, informar sobre a possibilidade de deixar uma das três unidades de veículos de atendimento do SAMU – Serviço de Atendimento Médico de Urgência disponíveis para atendimento na região de Marília, que ficam sediadas naquela cidade, baseada na cidade de Garça, visando dessa maneira facilitar o atendimento na microrregião de Garça, evitando, dessa forma, a perda de preciosas vidas em decorrência de atendimento mais demorado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8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4:00Z</dcterms:created>
  <dc:creator>*</dc:creator>
  <dc:description/>
  <cp:keywords/>
  <dc:language>en-US</dc:language>
  <cp:lastModifiedBy>*</cp:lastModifiedBy>
  <cp:lastPrinted>2008-12-08T15:32:00Z</cp:lastPrinted>
  <dcterms:modified xsi:type="dcterms:W3CDTF">2008-12-09T17:28:00Z</dcterms:modified>
  <cp:revision>5</cp:revision>
  <dc:subject/>
  <dc:title>R E Q U E R I M E N T O   Nº  /2008</dc:title>
</cp:coreProperties>
</file>