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41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aos órgãos de imprensa escrita e falada do Município, aos escritórios de contabilidade do Município, Associação Comercial e Industrial de Garça e à Prefeitura Municipal de Garça, no sentido de deflagrar uma campanha de orientação às pessoas físicas e jurídicas sobre a possibilidade de dedução no valor do Imposto de Renda da Pessoa Física, para destinar ao Comdicra – Conselho Municipal dos Direitos da Criança e do Adolescente, auxiliando aquele órgão na execução de suas atividades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ssoas físicas e jurídicas podem doar sem qualquer ônus, através da destinação de 1% da pessoa jurídica e 6% da pessoa física do Imposto de Renda devido à União. A destinação deve ser feita por meio de depósito identificado, com o nome e o CPF ou CNPJ do doador, na conta do Fundo Municipal, conta nº 9357-2 – agência do Banco do Brasil S/A 0290-9. O recibo de depósito deve ser encaminhado ao Conselho Municipal dos Direitos da Criança e do Adolescente que providenciará um documento hábil para fazer prova à Secretaria da Receita Federal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</w:rPr>
        <w:t>S.Sessões, 8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3:00Z</dcterms:created>
  <dc:creator>*</dc:creator>
  <dc:description/>
  <cp:keywords/>
  <dc:language>en-US</dc:language>
  <cp:lastModifiedBy>*</cp:lastModifiedBy>
  <dcterms:modified xsi:type="dcterms:W3CDTF">2008-12-08T16:37:00Z</dcterms:modified>
  <cp:revision>2</cp:revision>
  <dc:subject/>
  <dc:title>R E Q U E R I M E N T O   Nº  /2008</dc:title>
</cp:coreProperties>
</file>