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28"/>
        </w:rPr>
        <w:t>R E Q U E R I M E N T O    Nº  638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>Tendo em vista que este vereador solicitou, através da Indicação nº. 664/2008, datada de 20 de outubro de 2008, serviço de recapeamento e melhoria na pavimentação asfáltica da Rua Gal. Glicério, altura do nº. 365;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ndo em vista que, em 10 de novembro de 2008, o vereador reiterou a solicitação, através do Requerimento nº 603/2008, obtendo a resposta de que até o dia 21/11/2008 o serviço seria realizad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>Requeiro à Mesa, consultado o Plenário, oficie-se ao Exmo. Sr. Prefeito Municipal, solicitando as seguintes informações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 – Por qual motivo não foi executado o serviço de recapeamento e melhoria na pavimentação asfáltica da Rua Gal. Glicério, altura do nº. 365, até a presente data, conforme informado pela Municipalidade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 – Há nova previsão de realização do serviço, tendo em vista o precário estado do leito carroçável, conforme comprovam as fotos em anexo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 - Em caso negativo, por qual motivo?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8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WILSON ALV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DIRETOR GERAL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ourier New" w:hAnsi="Courier New" w:eastAsia="Times New Roman" w:cs="Courier Ne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27:00Z</dcterms:created>
  <dc:creator>*</dc:creator>
  <dc:description/>
  <cp:keywords/>
  <dc:language>en-US</dc:language>
  <cp:lastModifiedBy>*</cp:lastModifiedBy>
  <dcterms:modified xsi:type="dcterms:W3CDTF">2008-12-08T12:31:00Z</dcterms:modified>
  <cp:revision>2</cp:revision>
  <dc:subject/>
  <dc:title>R E Q U E R I M E N T O    Nº  /2008</dc:title>
</cp:coreProperties>
</file>