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36/2008</w:t>
      </w:r>
    </w:p>
    <w:p>
      <w:pPr>
        <w:pStyle w:val="Heading"/>
        <w:rPr>
          <w:rFonts w:ascii="Bookman Old Style" w:hAnsi="Bookman Old Style" w:cs="Arial"/>
          <w:i/>
          <w:i/>
          <w:color w:val="FF0000"/>
        </w:rPr>
      </w:pPr>
      <w:r>
        <w:rPr>
          <w:rFonts w:cs="Arial" w:ascii="Bookman Old Style" w:hAnsi="Bookman Old Style"/>
          <w:i/>
          <w:color w:val="FF0000"/>
        </w:rPr>
        <w:t>(Retirado pelo autor)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Bookman Old Style" w:hAnsi="Bookman Old Style"/>
          <w:b/>
          <w:i/>
          <w:color w:val="FF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2302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que é sabido o trabalho que vem sendo realizado, há mais de seis meses, de encaminhamento de munícipes garcenses portadores de necessidades especiais auditivas, até a cidade de Cafelândia, onde recebem atendimento e próteses, tudo de forma gratuita, junto ao Serviço de Atendimento e Reabilitação Auditiva. Até o momento, foram 326 pessoas que receberam a consulta com fono, otorrino e neurologistas, com 187 pessoas que já receberam suas próteses, 45 estão no aguardo, num total de 438 próteses doadas a garcenses, sendo 355 já entregues.</w:t>
      </w:r>
    </w:p>
    <w:p>
      <w:pPr>
        <w:pStyle w:val="Normal"/>
        <w:snapToGrid w:val="false"/>
        <w:spacing w:lineRule="auto" w:line="360"/>
        <w:ind w:firstLine="2302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que a Prefeitura Municipal vem dando o total apoio a todo o processo, com o Sr. Prefeito assinando Protocolo de Intenções para garantir o atendimento e oferecendo transporte para o deslocamento dos pacientes, sempre feito sob a companhia da fonoaudióloga Ana Paula Chekerdemian Chiaramonte, que vem sendo essencial para o sucesso de todo o processo.</w:t>
      </w:r>
    </w:p>
    <w:p>
      <w:pPr>
        <w:pStyle w:val="Normal"/>
        <w:snapToGrid w:val="false"/>
        <w:spacing w:lineRule="auto" w:line="360"/>
        <w:ind w:firstLine="2302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que refuto como inadmissível, e até incompreensível, que seja retirada do esquema que funcionava de forma linear, sem problema algum, a fonoaudióloga que vinha acompanhando os pacientes, não apenas na função de “fazer companhia”, mas como incumbida de manter ativa e correta, toda a articulação existente, desde a inscrição do deficiente auditivo para obtenção da prótese, até o momento em que recebe seu aparelho feito sob medida, individual e intransferível, para que essa pessoa possa novamente sentir-se inserida e participante do ambiente no qual vive.</w:t>
      </w:r>
    </w:p>
    <w:p>
      <w:pPr>
        <w:pStyle w:val="Normal"/>
        <w:snapToGrid w:val="false"/>
        <w:spacing w:lineRule="auto" w:line="360"/>
        <w:ind w:firstLine="230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ão podemos entender que diretores da Secretaria de Higiene e Saúde de nosso Município, tenham a insensibilidade de deixar a deriva pessoas que, pelo simples fato de serem deficientes de um dos cinco sentidos, sentidos esses que nos fazem manter contato com o mundo ao nosso redor, que nos trazem segurança e serenidade, e que ao perder a percepção oriunda desse sentido, também perde parte de sua interação com o meio e, conseqüentemente, carregam consigo as seqüelas originadas nessa perda, pessoas em sua maioria com idade avançada, sejam deixadas “abandonadas” em um ônibus do Município, às 6h40, onde nem o motorista sabia o que fazer com todas aquelas pessoas.</w:t>
      </w:r>
    </w:p>
    <w:p>
      <w:pPr>
        <w:pStyle w:val="Normal"/>
        <w:snapToGrid w:val="false"/>
        <w:spacing w:lineRule="auto" w:line="360"/>
        <w:ind w:firstLine="2302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que, diga-se, ainda, que o recado da Secretaria Municipal de Higiene e Saúde foi de que “o período de eleição já passou”, e o Vereador que esta subscreve, também presidente do Conselho Municipal do Idoso, “não manda na Secretaria de Saúde”. </w:t>
      </w:r>
    </w:p>
    <w:p>
      <w:pPr>
        <w:pStyle w:val="Normal"/>
        <w:snapToGrid w:val="false"/>
        <w:spacing w:lineRule="auto" w:line="360"/>
        <w:ind w:firstLine="2302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que cumpre-nos dizer que há um compromisso do Sr. Prefeito Municipal de que, até 31/12/2008, nos garantiria o esquema articulado, para o bom atendimento e encaminhamento dos casos necessitados em nosso Município, pois caso contrário não teríamos assumido compromisso com os pacientes, dentro dessa sistemática.</w:t>
      </w:r>
    </w:p>
    <w:p>
      <w:pPr>
        <w:pStyle w:val="Normal"/>
        <w:snapToGrid w:val="false"/>
        <w:spacing w:lineRule="auto" w:line="360"/>
        <w:ind w:firstLine="2302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que tendo comparecido às 6h30 no local da saída do ônibus, com 34 paciente dentro, das mais diversas idades, em sua maioria idosos (como exemplo citamos uma de 91 anos e com cadeira de rodas), sem acompanhantes por saberem que seriam acompanhadas pela fonoaudióloga (que já foi boicotada em outras viagens, mas conseguiu-se resolver a tempo), sentindo-se impotentes para resolverem toda a situação que os aguardava, negara-se a seguir viagem. </w:t>
      </w:r>
    </w:p>
    <w:p>
      <w:pPr>
        <w:pStyle w:val="Normal"/>
        <w:snapToGrid w:val="false"/>
        <w:spacing w:lineRule="auto" w:line="360"/>
        <w:ind w:firstLine="2302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que, diante dos fatos, não pude deixar de abandonar meus afazeres de um início de semana e, orientando o motorista a seguir viagem, combinei com todos que iria com a condução própria até Cafelândia.</w:t>
      </w:r>
    </w:p>
    <w:p>
      <w:pPr>
        <w:pStyle w:val="Normal"/>
        <w:snapToGrid w:val="false"/>
        <w:spacing w:lineRule="auto" w:line="360"/>
        <w:ind w:firstLine="2302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que trata-se de uma atitude nefasta, que vai na contramão da necessidade de melhorar o atendimento que é oferecido à nossa população, suprimindo lacunas existentes no atendimento oferecido em nosso Município, no campo da saúde. Ainda mais partindo de próprios membros do órgão máximo da área em nosso Município. </w:t>
      </w:r>
    </w:p>
    <w:p>
      <w:pPr>
        <w:pStyle w:val="Normal"/>
        <w:snapToGrid w:val="false"/>
        <w:spacing w:lineRule="auto" w:line="360"/>
        <w:ind w:firstLine="230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230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ante do exposto, r</w:t>
      </w:r>
      <w:r>
        <w:rPr>
          <w:rFonts w:cs="Arial" w:ascii="Bookman Old Style" w:hAnsi="Bookman Old Style"/>
          <w:sz w:val="22"/>
          <w:szCs w:val="22"/>
        </w:rPr>
        <w:t xml:space="preserve">equeiro à Mesa, consultado o Plenário, oficie-se ao Exmo. Sr. Prefeito Municipal, para que informe a possibilidade de retomada da normalidade do serviço, da forma como vinha, com sucesso, sendo executado, </w:t>
      </w:r>
      <w:r>
        <w:rPr>
          <w:rFonts w:cs="Bookman Old Style" w:ascii="Bookman Old Style" w:hAnsi="Bookman Old Style"/>
          <w:sz w:val="22"/>
          <w:szCs w:val="22"/>
        </w:rPr>
        <w:t>garantindo a sua continuidade e a possibilidade de nossos munícipes receberem o devido tratamento auditivo, de forma correta e com o total respaldo de profissionais capacitados no acompanhamento dos pacientes, até que o Município tenha condições de oferecer o mesmo atendimento dentro de sua área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1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ADAMIR MAURÍCIO DE BARRO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43:00Z</dcterms:created>
  <dc:creator>*</dc:creator>
  <dc:description/>
  <cp:keywords/>
  <dc:language>en-US</dc:language>
  <cp:lastModifiedBy>*</cp:lastModifiedBy>
  <dcterms:modified xsi:type="dcterms:W3CDTF">2008-12-09T17:24:00Z</dcterms:modified>
  <cp:revision>3</cp:revision>
  <dc:subject/>
  <dc:title>R E Q U E R I M E N T O   Nº  /2008</dc:title>
</cp:coreProperties>
</file>