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28"/>
        </w:rPr>
        <w:t>R E Q U E R I M E N T O    Nº  635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41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Requeiro à Mesa, consultado o Plenário, oficie-se ao Exmo. Sr. Prefeito Municipal, solicitando informar a esta Casa de Leis, se está nos planos da administração municipal, a possibilidade de concessão de um abono pecuniário especial para os servidores municipais, </w:t>
      </w:r>
      <w:r>
        <w:rPr>
          <w:rFonts w:cs="Bookman Old Style" w:ascii="Bookman Old Style" w:hAnsi="Bookman Old Style"/>
          <w:sz w:val="22"/>
        </w:rPr>
        <w:t>a ser pago juntamente com a folha de pagamento da gratificação natalina/13º salário, conforme o regime de contratação do servidor, visando oferecer aos laboriosos servidores municipais, importante colaboração financeira para enfrentar o período de festas de final de ano e obrigações tributárias que surgem no início do novo exercício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 (dentro das normas legais)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DIRETOR GERAL</w:t>
      </w:r>
    </w:p>
    <w:p>
      <w:pPr>
        <w:pStyle w:val="Normal"/>
        <w:ind w:right="5859" w:hanging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 New" w:hAnsi="Courier New" w:eastAsia="Times New Roman" w:cs="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9:00Z</dcterms:created>
  <dc:creator>*</dc:creator>
  <dc:description/>
  <cp:keywords/>
  <dc:language>en-US</dc:language>
  <cp:lastModifiedBy>*</cp:lastModifiedBy>
  <cp:lastPrinted>2008-12-01T14:29:00Z</cp:lastPrinted>
  <dcterms:modified xsi:type="dcterms:W3CDTF">2008-12-09T17:24:00Z</dcterms:modified>
  <cp:revision>4</cp:revision>
  <dc:subject/>
  <dc:title>R E Q U E R I M E N T O    Nº  /2008</dc:title>
</cp:coreProperties>
</file>