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30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Requeiro à Mesa, consultado o Plenário, oficie-se ao Exmo. Sr. Governador do Estado de São Paulo, Dr. José Serra, e ao Exmo. Sr. Delson José Amador, dinâmico Superintendente do Departamento de Estradas de Rodagem do Estado de São Paulo, solicitando-lhes </w:t>
      </w:r>
      <w:r>
        <w:rPr>
          <w:rFonts w:cs="Bookman Old Style" w:ascii="Bookman Old Style" w:hAnsi="Bookman Old Style"/>
          <w:sz w:val="22"/>
          <w:szCs w:val="22"/>
        </w:rPr>
        <w:t>a realização de estudos em conjunto com Vossas respectivas assessorias técnicas, visando viabilizar a alocação de recursos financeiros ao município de Garça, destinados à duplicação da parte final de Avenida Presidente Vargas, Via de Acesso à SP-294 (saída para Bauru), inclusive com a construção de canteiro e iluminação central.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is recursos viabilizariam esta obra de vital importância para a melhoria do fluxo de trânsito do local, via de acesso à nossa cidade e também à FATEC e o Centro de Eventos do Município, além de garantir uma maior segurança para o referido trânsito e para os pedestres.</w:t>
      </w:r>
    </w:p>
    <w:p>
      <w:pPr>
        <w:pStyle w:val="Normal"/>
        <w:spacing w:lineRule="atLeast" w:line="2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6:00Z</dcterms:created>
  <dc:creator>*</dc:creator>
  <dc:description/>
  <cp:keywords/>
  <dc:language>en-US</dc:language>
  <cp:lastModifiedBy>*</cp:lastModifiedBy>
  <dcterms:modified xsi:type="dcterms:W3CDTF">2008-11-28T11:55:00Z</dcterms:modified>
  <cp:revision>3</cp:revision>
  <dc:subject/>
  <dc:title>R E Q U E R I M E N T O   Nº  /2008</dc:title>
</cp:coreProperties>
</file>