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29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à Telefônica – Telecomunicações do Estado de São Paulo S/A, solicitando a realização de esforços visando um melhor atendimento aos clientes garcenses, usuários do serviço Speedy, que desejam migrar para uma velocidade maior de banda larga, aproveitando a promoção que está sendo veiculada na mídia nacional, mas não têm logrado êxito quando da solicitação do serviço, em virtude da falta de disponibilidade técnica onde a linha está instalada, conforme informação prestada pelos atendentes da empres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47:00Z</dcterms:created>
  <dc:creator>*</dc:creator>
  <dc:description/>
  <cp:keywords/>
  <dc:language>en-US</dc:language>
  <cp:lastModifiedBy>*</cp:lastModifiedBy>
  <dcterms:modified xsi:type="dcterms:W3CDTF">2008-11-27T18:50:00Z</dcterms:modified>
  <cp:revision>2</cp:revision>
  <dc:subject/>
  <dc:title>R E Q U E R I M E N T O   Nº  /2008</dc:title>
</cp:coreProperties>
</file>