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26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queiro à Mesa, consultado o Plenário, oficie-se ao Exmo. Sr. Superintendente do IAMSPE – Instituto de Assistência Médica ao Servidor Estadual, Dr. Latif Abrão Junior, solicitando estudos visando a inclusão da Irmandade da Santa Casa de Misericórdia de Garça – Hospital São Lucas, no rol de entidades credenciadas dentro do novo modelo de gestão do órgão, com foco na excelência da assistência médica e na qualidade dos serviços de saúde através de uma gestão profissionalizada, da otimização de recursos e da sustentabilidade, permitindo aos servidores estaduais locais, da ativa e aposentados, que contribuem mensalmente para a formação do patrimônio do órgão, acesso mais facilitado ao atendimento médico-hospitalar oferecido, sem necessidade de deslocamento até os centros mais distante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queiro ainda que cópia desta propositura seja encaminhada ao Exmo. Sr. Prefeito Municipal José Alcides Faneco e à direção da Irmandade da Santa Casa de Misericórdia de Garça, solicitando para que adotem as medidas cabíveis no campo burocrático visando demonstrar o interesse pelo credenciamento e pela sua real efetivação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22"/>
        </w:rPr>
        <w:t>S.Sessões, 1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15:00Z</dcterms:created>
  <dc:creator>*</dc:creator>
  <dc:description/>
  <cp:keywords/>
  <dc:language>en-US</dc:language>
  <cp:lastModifiedBy>*</cp:lastModifiedBy>
  <dcterms:modified xsi:type="dcterms:W3CDTF">2008-12-09T17:13:00Z</dcterms:modified>
  <cp:revision>4</cp:revision>
  <dc:subject/>
  <dc:title>R E Q U E R I M E N T O   Nº  626/2008</dc:title>
</cp:coreProperties>
</file>