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19/2008</w:t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19"/>
          <w:szCs w:val="19"/>
        </w:rPr>
        <w:t xml:space="preserve">Requeiro à Mesa, consultado o Plenário, oficie-se ao Exmo. Sr. Deputado Estevam Galvão, membro da Comissão de Finanças e Orçamento da Assembléia Legislativa do Estado de São Paulo, solicitando-lhe para que envide esforços, no sentido de garantir recursos ao Orçamento do Estado de São Paulo para o exercício de 2009, beneficiando o Município de Garça, mais especificamente a Irmandade da Santa Casa de Misericórdia de Garça – Hospital São Lucas. As verbas visariam, basicamente, o atendimento das seguintes prioridad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ampliação da Ala de Pediatria da Santa Casa de Misericórdia de Garça – Hospital São Lucas – valor aproximado de R$ 300.00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construção de vinte novos leitos na Santa Casa de Misericórdia de Garça – Hospital São Lu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aquisição de equipamentos, a saber: 03 foco Cirúrgico (02 cúpulas), 02 aparelhos de anestesia (marca Takaoka Samurai), 1 mesa conjugada cirúrgica ortopédica, 02 mesas cirúrgicas, 02 monitores cardíacos, 02 bisturi eletrônicos, 02 bombas a vácuo aspiradora com 02 frascos, 02 oxicapnógrafo MX 200B, 01 desfibrilador cardíaco, 01 bomba de infusão rotativa, 02 detectores fetal de mesa digital, 01 furadeira e 01 arco cirúrgico – valor estimado R$ 480.000,00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O Hospital São Lucas, como hospital geral, possui 89 leitos, e atende uma população estimada em 55.000 habitantes, na microrregião que compreende os municípios de Garça, Gália, Álvaro de Carvalho, Lupércio, Alvinlândia, Fernão e Ubirajara, e pretende aumentar a oferta de serviços para toda a região de Marília, fortalecendo a parceria com a Secretaria do Estado de São Paulo, desafogando inclusive o atendimento na macrorregião de Marília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S.Sessões, 1º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 w:val="19"/>
          <w:szCs w:val="19"/>
          <w:u w:val="none"/>
        </w:rPr>
      </w:pPr>
      <w:r>
        <w:rPr>
          <w:rFonts w:cs="Bookman Old Style" w:ascii="Bookman Old Style" w:hAnsi="Bookman Old Style"/>
          <w:sz w:val="19"/>
          <w:szCs w:val="19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Confere com o original</w:t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i/>
          <w:i/>
          <w:iCs/>
          <w:sz w:val="19"/>
          <w:szCs w:val="19"/>
        </w:rPr>
      </w:pPr>
      <w:r>
        <w:rPr>
          <w:rFonts w:cs="Arial" w:ascii="Bookman Old Style" w:hAnsi="Bookman Old Style"/>
          <w:i/>
          <w:iCs/>
          <w:sz w:val="19"/>
          <w:szCs w:val="19"/>
        </w:rPr>
        <w:t>- Antônio Augusto Ávila Castro -</w:t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DIRETOR GERAL</w:t>
      </w:r>
    </w:p>
    <w:sectPr>
      <w:headerReference w:type="default" r:id="rId2"/>
      <w:type w:val="nextPage"/>
      <w:pgSz w:w="11906" w:h="16838"/>
      <w:pgMar w:left="1701" w:right="8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8:00Z</dcterms:created>
  <dc:creator>*</dc:creator>
  <dc:description/>
  <cp:keywords/>
  <dc:language>en-US</dc:language>
  <cp:lastModifiedBy>*</cp:lastModifiedBy>
  <cp:lastPrinted>2008-11-27T10:58:00Z</cp:lastPrinted>
  <dcterms:modified xsi:type="dcterms:W3CDTF">2008-12-09T17:09:00Z</dcterms:modified>
  <cp:revision>3</cp:revision>
  <dc:subject/>
  <dc:title>R E Q U E R I M E N T O   Nº  616/2008</dc:title>
</cp:coreProperties>
</file>