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16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Bruno Covas, presidente da Comissão de Finanças e Orçamento da Assembléia Legislativa do Estado de São Paulo, solicitando-lhe para que envide esforços, no sentido de garantir recursos n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0:00Z</dcterms:created>
  <dc:creator>*</dc:creator>
  <dc:description/>
  <cp:keywords/>
  <dc:language>en-US</dc:language>
  <cp:lastModifiedBy>*</cp:lastModifiedBy>
  <dcterms:modified xsi:type="dcterms:W3CDTF">2008-12-02T11:33:00Z</dcterms:modified>
  <cp:revision>3</cp:revision>
  <dc:subject/>
  <dc:title>R E Q U E R I M E N T O   Nº  616/2008</dc:title>
</cp:coreProperties>
</file>