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 E Q U E R I M E N T O   Nº  615/200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6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queiro à Mesa, consultado o Plenário, oficie-se ao Exmo. Sr. Prefeito Municipal, após consulta ao setor competente da Municipalidade, a Secretaria Municipal da Agricultura e Meio Ambiente, solicitando informar se há previsão para a realização dos serviços de erradicação e posterior substituição de árvore localizada defronte o imóvel da Rua Oswaldo Moretti, número 190, no Jardim Frei Aurélio Di Falco. Em caso positivo, para quando? Em caso negativo, por qual motivo? Proceder demais informações pertinentes ao assunto.</w:t>
      </w:r>
    </w:p>
    <w:p>
      <w:pPr>
        <w:pStyle w:val="Normal"/>
        <w:spacing w:lineRule="auto" w:line="360"/>
        <w:ind w:firstLine="2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oradora do referido imóvel relatou que já apresentou requerimento junto àquela Secretaria, a mais ou menos três meses, e que até o momento o serviço não fora realizado, a qual alega urgência, visto que a raiz da árvore já estourou toda a calçada e está ameaçando invadir o alicerce do imóvel, situação esta que está a amedrontando, causando insegurança e preocupação pelos danos que pode ocasionar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Bookman Old Style" w:ascii="Bookman Old Style" w:hAnsi="Bookman Old Style"/>
          <w:sz w:val="22"/>
          <w:szCs w:val="22"/>
        </w:rPr>
        <w:t>S.Sessões, 24 de novembro de 2008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ro Henrique Scartez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90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90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90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708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70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5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8:00Z</dcterms:created>
  <dc:creator>*</dc:creator>
  <dc:description/>
  <cp:keywords/>
  <dc:language>en-US</dc:language>
  <cp:lastModifiedBy>*</cp:lastModifiedBy>
  <dcterms:modified xsi:type="dcterms:W3CDTF">2008-11-24T16:59:00Z</dcterms:modified>
  <cp:revision>3</cp:revision>
  <dc:subject/>
  <dc:title>R E Q U E R I M E N T O   Nº  /2007</dc:title>
</cp:coreProperties>
</file>