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14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à Mesa, consultado o Plenário, oficie-se ao Exmo. Sr. Deputado Estadual Pedro Tobias, solicitando-lhe a especial fineza de encaminhar a esta Casa de Leis, cópia, na íntegra, de seu pronunciamento na tribuna da Assembléia Legislativa do Estado de São Paulo, em sessão do dia 6 de novembro último, onde tece comentários acerca de atitudes de policiais civis em greve, visando aferir o real conteúdo de suas palavras, tendo em vista a polêmica criada pela declaração, inclusive no âmbito deste Legislativo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4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JOSÉ MARIA PIOLA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11:00Z</dcterms:created>
  <dc:creator>*</dc:creator>
  <dc:description/>
  <cp:keywords/>
  <dc:language>en-US</dc:language>
  <cp:lastModifiedBy>*</cp:lastModifiedBy>
  <dcterms:modified xsi:type="dcterms:W3CDTF">2008-11-25T12:18:00Z</dcterms:modified>
  <cp:revision>3</cp:revision>
  <dc:subject/>
  <dc:title>R E Q U E R I M E N T O   Nº  /2008</dc:title>
</cp:coreProperties>
</file>