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613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Requeiro à Mesa, consultado o Plenário, oficie-se ao Exmo. Sr. Governador do Estado de São Paulo, Dr. José Serra, solicitando-lhe para que realize estudos no sentido de incluir a estrada vicinal “Kamegiro Kakudate”, que liga o distrito de Jafa ao Bairro Itiratupã, em toda a sua extensão, dentro do plano de recuperação de estradas vicinais a ser desenvolvido pelo Governo do Estado, conforme anúncio feito pelo próprio Governador, em recente visita à nossa região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22"/>
        </w:rPr>
        <w:t>A solicitação visa atender antiga reivindicação dos usuários e proprietários de imóveis daquela extensa área rural de nossa cidade, tendo em vista o precário estado de conservação do leito carroçável da mesma, que não recebeu nova pavimentação desde a sua construção, na década de 1980. Com a medida, o trânsito pelo local ficaria mais facilitado, garantindo um acesso mais seguro às propriedades rurais e mais facilidade para escoamento da produtos agrícolas ali produzidos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4 de nov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01:00Z</dcterms:created>
  <dc:creator>*</dc:creator>
  <dc:description/>
  <cp:keywords/>
  <dc:language>en-US</dc:language>
  <cp:lastModifiedBy>*</cp:lastModifiedBy>
  <cp:lastPrinted>2008-11-24T13:54:00Z</cp:lastPrinted>
  <dcterms:modified xsi:type="dcterms:W3CDTF">2008-11-25T12:17:00Z</dcterms:modified>
  <cp:revision>3</cp:revision>
  <dc:subject/>
  <dc:title>R E Q U E R I M E N T O   Nº  /2008</dc:title>
</cp:coreProperties>
</file>