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</w:rPr>
        <w:t>R E Q U E R I M E N T O   Nº  612/2008</w:t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Requeiro à Mesa, consultado o Plenário, oficie-se ao Exmo. Sr. Governador do Estado de São Paulo, Dr. José Serra, solicitando-lhe para que realize estudos no sentido de incluir a estrada vicinal rural que dá acesso ao Bairro Nove de Julho, em nossa cidade, dentre as estradas vicinais a serem beneficiadas com pavimentação, com utilização de recursos a serem angariados em breve pelo Governo do Estado, conforme anúncio feito pelo próprio Governador, em recente visita à nossa região.</w:t>
      </w:r>
    </w:p>
    <w:p>
      <w:pPr>
        <w:pStyle w:val="Normal"/>
        <w:spacing w:lineRule="auto" w:line="360"/>
        <w:ind w:firstLine="2126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 solicitação é para pavimentação daquela importante estrada vicinal e até mesmo, se possível, de todo o trecho interligando a Via de Acesso à SP-331 ao distrito de Jafa, visando assim concretizar um antigo anseio da população garcense, pleiteada junto a diversas administrações sem êxito, oferecendo maior facilidade de acesso às propriedade rurais ali existentes e, conseqüentemente, maior fomento às atividades rurais e facilidade para escoamento da produção agrícola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firstLine="2552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.Sessões, 24 de novembro de 2008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CORNÉLIO CÉZAR KEMP MARCOND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osé Maria Piol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rcos Lopes Mirand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Massao Ogawa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Sebastião Toldato Galeg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Valdemar Zimiani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ilson Alv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454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ind w:left="720" w:hanging="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47:00Z</dcterms:created>
  <dc:creator>*</dc:creator>
  <dc:description/>
  <cp:keywords/>
  <dc:language>en-US</dc:language>
  <cp:lastModifiedBy>*</cp:lastModifiedBy>
  <dcterms:modified xsi:type="dcterms:W3CDTF">2008-11-24T15:54:00Z</dcterms:modified>
  <cp:revision>2</cp:revision>
  <dc:subject/>
  <dc:title>R E Q U E R I M E N T O   Nº  /2008</dc:title>
</cp:coreProperties>
</file>