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10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Requeiro à Mesa, consultado o Plenário, oficie-se ao Exmo. Sr. Prefeito Municipal, solicitando esclarecimentos sobre o motivo pelo qual os responsáveis pela Secretaria Municipal de Agricultura e Meio Ambiente não procederam à poda das árvores localizadas na Avenida Gastão Vidigal, conforme solicitado na Indicação nº 439/2008, de 04 de agosto último, reiteramos que a </w:t>
      </w:r>
      <w:r>
        <w:rPr>
          <w:rFonts w:cs="Arial" w:ascii="Bookman Old Style" w:hAnsi="Bookman Old Style"/>
          <w:sz w:val="22"/>
        </w:rPr>
        <w:t>medida garantir melhor iluminação pública naquela via, e assim, oferecer maior segurança aos moradores e transeuntes.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nélio Ce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ind w:right="5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right="50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25T12:14:00Z</dcterms:modified>
  <cp:revision>24</cp:revision>
  <dc:subject/>
  <dc:title>R E Q U E R I M E N T O    Nº  293/2008</dc:title>
</cp:coreProperties>
</file>