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Heading"/>
        <w:rPr/>
      </w:pPr>
      <w:r>
        <w:rPr>
          <w:rFonts w:cs="Arial" w:ascii="Bookman Old Style" w:hAnsi="Bookman Old Style"/>
          <w:sz w:val="28"/>
        </w:rPr>
        <w:t>R E Q U E R I M E N T O    Nº  609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SIDERANDO que, em decorrência as fortes chuvas o último dia 13 de novembro, o telhado da Casa do Artesão foi danificado, permitindo assim a entrada de água naquele recinto, e danificando peças de artesanato que ali se encontravam.</w:t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Requeiro à Mesa, consultado o Plenário, oficie-se ao Exmo. Sr. Prefeito Municipal, solicitando as seguintes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stá prevista a reforma do telhado da casa do artes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m caso positivo o item anterior, para quan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Em caso negativo, por qual motivo.</w:t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/>
      </w:pPr>
      <w:r>
        <w:rPr>
          <w:rFonts w:cs="Arial" w:ascii="Bookman Old Style" w:hAnsi="Bookman Old Style"/>
          <w:sz w:val="22"/>
          <w:szCs w:val="22"/>
        </w:rPr>
        <w:t>S.Sessões, 24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>Ass.:  WILSON ALV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rnélio Ce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5085" w:hanging="0"/>
        <w:jc w:val="center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DIRETOR GER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urier New" w:hAnsi="Courier New" w:eastAsia="Times New Roman" w:cs="Courier Ne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50:00Z</dcterms:created>
  <dc:creator>*</dc:creator>
  <dc:description/>
  <cp:keywords/>
  <dc:language>en-US</dc:language>
  <cp:lastModifiedBy>*</cp:lastModifiedBy>
  <dcterms:modified xsi:type="dcterms:W3CDTF">2008-11-24T11:26:00Z</dcterms:modified>
  <cp:revision>20</cp:revision>
  <dc:subject/>
  <dc:title>R E Q U E R I M E N T O    Nº  293/2008</dc:title>
</cp:coreProperties>
</file>