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Heading"/>
        <w:rPr/>
      </w:pPr>
      <w:r>
        <w:rPr>
          <w:rFonts w:cs="Arial" w:ascii="Bookman Old Style" w:hAnsi="Bookman Old Style"/>
          <w:sz w:val="28"/>
        </w:rPr>
        <w:t>R E Q U E R I M E N T O    Nº  605/200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Requeiro à Mesa, consultado o Plenário, oficie-se ao Exmo. Sr. Prefeito Municipal, solicitando a seguinte informação: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r qual motivo o setor de coleta de resíduos e jardins (gramas, folhas, galhadas, etc.) demorou tempo demasiado para efetuar o recolhimento desse tipo de resíduo orgânico das imediações do número 1.454 da Rua 15 de novembro (Willians II), que ali permaneceu por vários dias deteriorando-se, até que, por solicitação deste vereador, o mesmo foi retirado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  <w:szCs w:val="22"/>
        </w:rPr>
        <w:t>S.Sessões, 17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IRETOR GERAL</w:t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urier New" w:hAnsi="Courier New" w:eastAsia="Times New Roman" w:cs="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0:00Z</dcterms:created>
  <dc:creator>*</dc:creator>
  <dc:description/>
  <cp:keywords/>
  <dc:language>en-US</dc:language>
  <cp:lastModifiedBy>*</cp:lastModifiedBy>
  <dcterms:modified xsi:type="dcterms:W3CDTF">2008-11-18T11:24:00Z</dcterms:modified>
  <cp:revision>17</cp:revision>
  <dc:subject/>
  <dc:title>R E Q U E R I M E N T O    Nº  293/2008</dc:title>
</cp:coreProperties>
</file>