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Heading"/>
        <w:rPr/>
      </w:pPr>
      <w:r>
        <w:rPr>
          <w:rFonts w:cs="Arial" w:ascii="Bookman Old Style" w:hAnsi="Bookman Old Style"/>
          <w:sz w:val="28"/>
        </w:rPr>
        <w:t>R E Q U E R I M E N T O    Nº  604/200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2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>Requeiro à Mesa, consultado o Plenário, oficie-se ao Exmo. Sr. Prefeito Municipal, solicitando as seguintes informações: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1 – Existem prédios públicos municipais sendo utilizados atualmente pelo Governo Estadual?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2 - Em caso positivo: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1 Apresentar o rol desses próprios municipai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2.2 Quando se tratar de imóvel alugado, informar o seu respectivo valor e se o mesmo está sendo quitado pelo Estad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 - Em caso negativo, por qual motivo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  <w:szCs w:val="22"/>
        </w:rPr>
        <w:t>S.Sessões, 17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DIRETOR GERA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urier New" w:hAnsi="Courier New" w:eastAsia="Times New Roman" w:cs="Courier Ne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0:00Z</dcterms:created>
  <dc:creator>*</dc:creator>
  <dc:description/>
  <cp:keywords/>
  <dc:language>en-US</dc:language>
  <cp:lastModifiedBy>*</cp:lastModifiedBy>
  <cp:lastPrinted>2008-11-17T16:04:00Z</cp:lastPrinted>
  <dcterms:modified xsi:type="dcterms:W3CDTF">2008-11-18T11:23:00Z</dcterms:modified>
  <cp:revision>17</cp:revision>
  <dc:subject/>
  <dc:title>R E Q U E R I M E N T O    Nº  293/2008</dc:title>
</cp:coreProperties>
</file>