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Heading"/>
        <w:rPr/>
      </w:pPr>
      <w:r>
        <w:rPr>
          <w:rFonts w:cs="Arial" w:ascii="Bookman Old Style" w:hAnsi="Bookman Old Style"/>
          <w:sz w:val="28"/>
        </w:rPr>
        <w:t>R E Q U E R I M E N T O    Nº  603/2008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241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Bookman Old Style" w:hAnsi="Bookman Old Style"/>
          <w:sz w:val="22"/>
          <w:szCs w:val="22"/>
        </w:rPr>
        <w:t>Considerando a Indicação nº. 664/2008 (cópia em anexo), datada de 20 de outubro de 2008, sugerindo promover serviço de recapeamento e melhoria na pavimentação asfáltica da Rua Gal. Glicério, altura do nº. 365.</w:t>
      </w:r>
    </w:p>
    <w:p>
      <w:pPr>
        <w:pStyle w:val="Normal"/>
        <w:spacing w:lineRule="auto" w:line="360"/>
        <w:ind w:firstLine="22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22"/>
          <w:szCs w:val="22"/>
        </w:rPr>
        <w:t>Requeiro à Mesa, consultado o Plenário, oficie-se ao Exmo. Sr. Prefeito Municipal, solicitando as seguintes informações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 – A Prefeitura Municipal pretende promover serviço de recapeamento e melhoria na pavimentação asfáltica da Rua Gal. Glicério, altura do nº. 365, ainda neste exercício?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2 - Em caso positivo, há previsão para a realização das obras?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 - Em caso negativo, por qual motivo?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 – Proceder demais informações pertinentes ao assunt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firstLine="2552"/>
        <w:rPr/>
      </w:pPr>
      <w:r>
        <w:rPr>
          <w:rFonts w:cs="Arial" w:ascii="Bookman Old Style" w:hAnsi="Bookman Old Style"/>
          <w:sz w:val="22"/>
          <w:szCs w:val="22"/>
        </w:rPr>
        <w:t>S.Sessões, 10 de nov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>Ass.:  WILSON ALV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szCs w:val="22"/>
          <w:u w:val="none"/>
        </w:rPr>
      </w:pPr>
      <w:r>
        <w:rPr>
          <w:rFonts w:cs="Bookman Old Style" w:ascii="Bookman Old Style" w:hAnsi="Bookman Old Style"/>
          <w:szCs w:val="22"/>
          <w:u w:val="none"/>
        </w:rPr>
        <w:t>Sebastião Toldato Galego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Confere com o original</w:t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- Antônio Augusto Ávila Castro -</w:t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DIRETOR GERAL</w:t>
      </w:r>
    </w:p>
    <w:p>
      <w:pPr>
        <w:pStyle w:val="Normal"/>
        <w:spacing w:lineRule="atLeast" w:line="240"/>
        <w:ind w:right="5085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spacing w:lineRule="atLeast" w:line="240"/>
        <w:ind w:right="5085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right="5085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spacing w:lineRule="atLeast" w:line="240"/>
        <w:ind w:left="2124" w:right="5085" w:hanging="0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spacing w:lineRule="atLeast" w:line="240"/>
        <w:ind w:left="2124" w:right="5085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50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124" w:right="5085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512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50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27635</wp:posOffset>
          </wp:positionH>
          <wp:positionV relativeFrom="paragraph">
            <wp:posOffset>2540</wp:posOffset>
          </wp:positionV>
          <wp:extent cx="956310" cy="1018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Courier New" w:hAnsi="Courier New" w:eastAsia="Times New Roman" w:cs="Courier Ne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50:00Z</dcterms:created>
  <dc:creator>*</dc:creator>
  <dc:description/>
  <cp:keywords/>
  <dc:language>en-US</dc:language>
  <cp:lastModifiedBy>*</cp:lastModifiedBy>
  <dcterms:modified xsi:type="dcterms:W3CDTF">2008-11-11T12:16:00Z</dcterms:modified>
  <cp:revision>11</cp:revision>
  <dc:subject/>
  <dc:title>R E Q U E R I M E N T O    Nº  293/2008</dc:title>
</cp:coreProperties>
</file>