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2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a Indicação nº. 007/2008 (cópia em anexo), datada de 06 de fevereiro de 2008, sugerindo manutenção geral e revitalização de área de lazer anexa à EMEI Victor Hugo Guanaes de Freitas;</w:t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o Requerimento nº. 294/2008, (cópia em anexo) reiterando o assunto, ao qual o Executivo emitiu um ofício de resposta (cópia em anexo) informando que os materiais já estavam sendo requisitados para a realização dos serviços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 as seguintes inform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1 - Os materiais necessários para a manutenção geral e revitalização da área de lazer anexa à EMEI Victor Hugo Guanaes de Freitas, já foram adquiridos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- Em caso negativo, por qual motiv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- Em caso positivo, qual a previsão para o início dos serviços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 – Proceder demais informações pertinentes ao assunto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10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11T12:16:00Z</dcterms:modified>
  <cp:revision>7</cp:revision>
  <dc:subject/>
  <dc:title>R E Q U E R I M E N T O    Nº  293/2008</dc:title>
</cp:coreProperties>
</file>