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  <w:szCs w:val="28"/>
        </w:rPr>
        <w:t>R E Q U E R I M E N T O   Nº. 601/2008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Bookman Old Style" w:ascii="Bookman Old Style" w:hAnsi="Bookman Old Style"/>
          <w:sz w:val="22"/>
        </w:rPr>
        <w:t>Requeiro à Mesa, consultado o Plenário, oficie-se ao Diretor Superintendente do SAAE – Serviço Autônomo de Águas e Esgotos de Garça, Sr. Ary Marino Filho, solicitando determinar ao setor competente daquela autarquia municipal, para que proceda um serviço de limpeza e dedetização do bueiro situado  defronte o imóvel da Rua Flávio de Almeida Salles, número 6, visando eliminar o mau cheiro exalado, bem como acabar com os animais peçonhentos que estão causando grandes transtornos aos moradores das imediações, como ratos e baratas, que encontram naquele ambiente condições propícias para a sua proliferação.</w:t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ind w:firstLine="2552"/>
        <w:rPr/>
      </w:pPr>
      <w:r>
        <w:rPr>
          <w:rFonts w:cs="Bookman Old Style" w:ascii="Bookman Old Style" w:hAnsi="Bookman Old Style"/>
          <w:sz w:val="22"/>
          <w:szCs w:val="22"/>
        </w:rPr>
        <w:t>S.Sessões, 10 de novembro de 2008.</w:t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Ass.:  PEDRO HENRIQUE SCARTEZINI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rnélio Cézar Kemp Marconde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ssao Ogawa</w:t>
      </w:r>
    </w:p>
    <w:p>
      <w:pPr>
        <w:pStyle w:val="Heading1"/>
        <w:ind w:left="2268" w:hanging="0"/>
        <w:rPr>
          <w:rFonts w:ascii="Bookman Old Style" w:hAnsi="Bookman Old Style" w:cs="Bookman Old Style"/>
          <w:szCs w:val="22"/>
          <w:u w:val="none"/>
        </w:rPr>
      </w:pPr>
      <w:r>
        <w:rPr>
          <w:rFonts w:cs="Bookman Old Style" w:ascii="Bookman Old Style" w:hAnsi="Bookman Old Style"/>
          <w:szCs w:val="22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fere com o original</w:t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Antônio Augusto Ávila Castro -</w:t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DIRETOR GERAL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259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7635</wp:posOffset>
          </wp:positionH>
          <wp:positionV relativeFrom="paragraph">
            <wp:posOffset>2540</wp:posOffset>
          </wp:positionV>
          <wp:extent cx="956310" cy="10185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cs="Times New Roman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53:00Z</dcterms:created>
  <dc:creator>*</dc:creator>
  <dc:description/>
  <cp:keywords/>
  <dc:language>en-US</dc:language>
  <cp:lastModifiedBy>*</cp:lastModifiedBy>
  <dcterms:modified xsi:type="dcterms:W3CDTF">2008-11-11T12:15:00Z</dcterms:modified>
  <cp:revision>5</cp:revision>
  <dc:subject/>
  <dc:title>R E Q U E R I M E N T O   Nº 594/2008</dc:title>
</cp:coreProperties>
</file>