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Cs w:val="28"/>
        </w:rPr>
        <w:t>R E Q U E R I M E N T O   Nº. 599/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semFormatao"/>
        <w:spacing w:lineRule="auto" w:line="360"/>
        <w:ind w:firstLine="2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queiro à Mesa, consultado o Plenário, oficie-se ao Serviço Autônomo de Águas e Esgoto – SAAE, solicitando para que sejam realizados por aquela autarquia, reparos na pavimentação asfáltica em ao longo da Rua Jacarandá, na Rotatória Paineiras (ao lado do Mercado Paineiras) e na Rua Salvador Armentano, no Jardim Cafezal, locais estes onde foi realizada a a</w:t>
      </w:r>
      <w:r>
        <w:rPr>
          <w:rFonts w:cs="Arial" w:ascii="Bookman Old Style" w:hAnsi="Bookman Old Style"/>
          <w:sz w:val="22"/>
          <w:szCs w:val="22"/>
        </w:rPr>
        <w:t>bertura do asfalto para possível instala</w:t>
      </w:r>
      <w:r>
        <w:rPr>
          <w:rFonts w:cs="Bookman Old Style" w:ascii="Bookman Old Style" w:hAnsi="Bookman Old Style"/>
          <w:sz w:val="22"/>
          <w:szCs w:val="22"/>
        </w:rPr>
        <w:t>ção de derivação de água/esgoto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Bookman Old Style" w:ascii="Bookman Old Style" w:hAnsi="Bookman Old Style"/>
          <w:sz w:val="22"/>
          <w:szCs w:val="22"/>
        </w:rPr>
        <w:t>S.Sessões, 10 de novembr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5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4:00Z</dcterms:created>
  <dc:creator>*</dc:creator>
  <dc:description/>
  <cp:keywords/>
  <dc:language>en-US</dc:language>
  <cp:lastModifiedBy>*</cp:lastModifiedBy>
  <dcterms:modified xsi:type="dcterms:W3CDTF">2008-11-11T12:13:00Z</dcterms:modified>
  <cp:revision>5</cp:revision>
  <dc:subject/>
  <dc:title>R E Q U E R I M E N T O   Nº 594/2008</dc:title>
</cp:coreProperties>
</file>