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Cs w:val="28"/>
        </w:rPr>
        <w:t>R E Q U E R I M E N T O   Nº 595/200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queiro à Mesa, consultado o Plenário, oficie-se à Superintendência Estadual do Centro Paula Souza, solicitando proceder a estudos visando à autorização de novos cursos para a Fatec de Garça na área de eletroeletrônica e agroindústria, objetivando melhor qualificar a mão de obra necessária no Município e região, bem como oferecendo uma maior opção de escolha do curso a ser freqüentado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 cidade de Garça, que adota o slogan de “Capital da Eletro-Eletrônica”, possui um pujante parque industrial que vem se solidificando notadamente como um dos principais do país no segmento da eletroeletrônica, com várias empresas de destaque nacional nesta área. Destaca-se também no setor alimentício, com indústrias atuando no setor de massas, farinha de mandioca, doces, refrigerantes, dentre outros, e também no setor químico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Bookman Old Style" w:ascii="Bookman Old Style" w:hAnsi="Bookman Old Style"/>
          <w:sz w:val="22"/>
          <w:szCs w:val="22"/>
        </w:rPr>
        <w:t>S.Sessões, 10 de novembro de 2008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Ass.:  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ere com o original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25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22:00Z</dcterms:created>
  <dc:creator>*</dc:creator>
  <dc:description/>
  <cp:keywords/>
  <dc:language>en-US</dc:language>
  <cp:lastModifiedBy>*</cp:lastModifiedBy>
  <dcterms:modified xsi:type="dcterms:W3CDTF">2008-11-10T15:36:00Z</dcterms:modified>
  <cp:revision>6</cp:revision>
  <dc:subject/>
  <dc:title>R E Q U E R I M E N T O   Nº 594/2008</dc:title>
</cp:coreProperties>
</file>