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R E Q U E R I M E N T O   Nº 594/200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queiro à Mesa, consultado o Plenário, oficie-se ao Secretário de Estado da Habitação, o Sr. Lair Alberto Soares Krähenbühl, solicitando proceder à inclusão do Município de Garça dentre os que serão contemplados com novas unidades habitacionais em 2009, oferecendo à população garcense essa importante benfeitoria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Bookman Old Style" w:ascii="Bookman Old Style" w:hAnsi="Bookman Old Style"/>
          <w:sz w:val="22"/>
          <w:szCs w:val="22"/>
        </w:rPr>
        <w:t>S.Sessões, 10 de novembro de 2008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Ass.:  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Cs w:val="22"/>
          <w:u w:val="none"/>
        </w:rPr>
      </w:pPr>
      <w:r>
        <w:rPr>
          <w:rFonts w:cs="Bookman Old Style" w:ascii="Bookman Old Style" w:hAnsi="Bookman Old Style"/>
          <w:szCs w:val="22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ere com o original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ntônio Augusto Ávila Castro -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25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16:00Z</dcterms:created>
  <dc:creator>*</dc:creator>
  <dc:description/>
  <cp:keywords/>
  <dc:language>en-US</dc:language>
  <cp:lastModifiedBy>*</cp:lastModifiedBy>
  <dcterms:modified xsi:type="dcterms:W3CDTF">2008-11-10T11:22:00Z</dcterms:modified>
  <cp:revision>2</cp:revision>
  <dc:subject/>
  <dc:title>R E Q U E R I M E N T O   Nº 594/2008</dc:title>
</cp:coreProperties>
</file>