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593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Requeiro à Mesa, consultado o Plenário, oficie-se à ANVISA – Agência Nacional de Vigilância Sanitária, solicitando informações a respeito da obrigatoriedade da devolução do valor pago por pacientes que adquiriram o medicamento Prexige 100 mg, do laboratório Novarti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O medicamento teve o uso suspenso no Brasil, por causar efeitos colaterais prejudiciais à saúde do paciente. Diante disto, foi divulgado na imprensa escrita e falada que seria devolvido o valor pago pelos pacientes, àqueles que apresentassem a embalagem na farmáci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orém, as farmácias informam não terem recebido orientação de nenhum tipo sobre a questão e também que os distribuidores não têm nenhuma informação a repassar, causando grandes transtornos. Assim, faz-se necessário uma explicação definitiva para solução do impasse criado.</w:t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3 de novem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ADAMIR MAURÍCIO DE BARRO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12:00Z</dcterms:created>
  <dc:creator>*</dc:creator>
  <dc:description/>
  <cp:keywords/>
  <dc:language>en-US</dc:language>
  <cp:lastModifiedBy>*</cp:lastModifiedBy>
  <dcterms:modified xsi:type="dcterms:W3CDTF">2008-11-04T11:29:00Z</dcterms:modified>
  <cp:revision>3</cp:revision>
  <dc:subject/>
  <dc:title>R E Q U E R I M E N T O   Nº  /2008</dc:title>
</cp:coreProperties>
</file>