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92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ao Exmo. Sr. Prefeito Municipal, solicitando para que informe a possibilidade de o Município adotar as medidas cabíveis visando proceder a instalação de câmeras de filmagem em pontos estratégicos do Município, visando aumentar a segurança dos munícipes e dos próprio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m o monitoramento, as ações de meliantes, infratores e depredadores, que vem se tornando constantes, será inibida, colaborando decisivamente também para o trabalho da Polícia Militar, na identificação dos mesm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ssalto que há munícipes interessados em doarem as câmeras necessárias para o monitoramento do Município, fazendo com que o Município tenha diminuído o ônus com a implantação. Encaminho em anexo cópia de projeto elaborado, com possíveis pontos de instalação das câmeras, para análise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1:00Z</dcterms:created>
  <dc:creator>*</dc:creator>
  <dc:description/>
  <cp:keywords/>
  <dc:language>en-US</dc:language>
  <cp:lastModifiedBy>*</cp:lastModifiedBy>
  <dcterms:modified xsi:type="dcterms:W3CDTF">2008-11-04T11:28:00Z</dcterms:modified>
  <cp:revision>3</cp:revision>
  <dc:subject/>
  <dc:title>R E Q U E R I M E N T O   Nº  /2008</dc:title>
</cp:coreProperties>
</file>