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91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Exmo. Sr. Juiz Eleitoral da Comarca de Garça, solicitando para que envide gestões junto ao Tribunal Superior Eleitoral, no sentido de disponibilizar em cada local de votação, para o próximo pleito eleitoral, uma seção especial para acesso preferencial a alguns eleitores, como gestantes, pessoas com crianças de colo, idosos e deficientes físicos, em local de fácil acesso, visando facilitar o acesso dessas pessoas aos locais de votação e ao direito ao voto, sem a necessidade de sobreporem barreiras, escadas, filas e outros obstáculo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3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1:00Z</dcterms:created>
  <dc:creator>*</dc:creator>
  <dc:description/>
  <cp:keywords/>
  <dc:language>en-US</dc:language>
  <cp:lastModifiedBy>*</cp:lastModifiedBy>
  <dcterms:modified xsi:type="dcterms:W3CDTF">2008-11-07T12:11:00Z</dcterms:modified>
  <cp:revision>5</cp:revision>
  <dc:subject/>
  <dc:title>R E Q U E R I M E N T O   Nº  /2008</dc:title>
</cp:coreProperties>
</file>