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90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queiro à Mesa, consultado o Plenário, oficie-se ao Exmo. Sr. Prefeito Municipal, solicitando-lhe para que informe a possibilidade do Poder Público Municipal manter o sistema de pavimentação com paralelepípedo em depressão existente no cruzamento da Rua Prefeito Salviano Pereira de Andrade com a Rua Minas Gerais, tendo em vista que com o recente recapeamento asfáltico realizado nas ruas centrais da cidade, tal valeta recebeu também asfalto, que já se soltou, com as chuvas da última quarta-feira. Como o novo sistema apresentou problemas em tão pouco tempo, solicito para que seja mantido o sistema de pavimentação com paralelepípedo, naquela depressão, que realiza a contento o escoamento das águas pluviais, sem maiores danos a pavimentação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3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7:00Z</dcterms:created>
  <dc:creator>*</dc:creator>
  <dc:description/>
  <cp:keywords/>
  <dc:language>en-US</dc:language>
  <cp:lastModifiedBy>*</cp:lastModifiedBy>
  <dcterms:modified xsi:type="dcterms:W3CDTF">2008-11-04T11:26:00Z</dcterms:modified>
  <cp:revision>3</cp:revision>
  <dc:subject/>
  <dc:title>R E Q U E R I M E N T O   Nº  /2008</dc:title>
</cp:coreProperties>
</file>