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89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ao Exmo. Sr. Prefeito Municipal, seja informada a possibilidade e viabilidade de redução da faixa amarela ou ampliação de área para estacionamento, no trecho inicial da Av. Dr. Rafael Paes de Barros, visando oferecer mais possibilidade para estacionamento próximo à Agência dos Correios, pois há várias trechos com faixas amarelas nas imediações, além de locais com guias rebaixadas, onde o estacionamento de veículos não é permitido, fato que acaba dificultando o estacionamento daqueles que se dirigem à agência dos Correi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6:00Z</dcterms:created>
  <dc:creator>*</dc:creator>
  <dc:description/>
  <cp:keywords/>
  <dc:language>en-US</dc:language>
  <cp:lastModifiedBy>*</cp:lastModifiedBy>
  <cp:lastPrinted>2008-11-03T13:29:00Z</cp:lastPrinted>
  <dcterms:modified xsi:type="dcterms:W3CDTF">2008-11-04T11:26:00Z</dcterms:modified>
  <cp:revision>6</cp:revision>
  <dc:subject/>
  <dc:title>R E Q U E R I M E N T O   Nº  /2008</dc:title>
</cp:coreProperties>
</file>