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84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à Telefônica – Telecomunicações de São Paulo S/A, solicitando para que determine ao setor competente, a realização de reparos em telefones públicos existentes no distrito de Jafa, especialmente os localizados defronte a Unidade de Saúde, próximo ao Conjunto Poliesportivo “Modesto da Costa” e no cruzamento da Rua São Paulo com a Rua Brasil, tendo em vista que os mesmos apresentam constantes problemas, dificultando o uso por parte de seus usuários.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0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VALDEMAR ZIMIA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5:00Z</dcterms:created>
  <dc:creator>*</dc:creator>
  <dc:description/>
  <cp:keywords/>
  <dc:language>en-US</dc:language>
  <cp:lastModifiedBy>*</cp:lastModifiedBy>
  <dcterms:modified xsi:type="dcterms:W3CDTF">2008-11-04T11:23:00Z</dcterms:modified>
  <cp:revision>2</cp:revision>
  <dc:subject/>
  <dc:title>R E Q U E R I M E N T O   Nº  584/2008</dc:title>
</cp:coreProperties>
</file>