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83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o Tribunal Superior Eleitoral, solicitando a realização de estudos, visando alterar as normas legais pertinentes ao processo eleitoral, passando a obrigatoriedade da realização de segundo turno nas eleições municipais, para cidades com mais de 100 mil eleitores, e não 200 mil como é atualmente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Tal solicitação prende-se ao fato de que em cidades com mais de 100 mil eleitores, geralmente o número de candidatos já é mais expressivo, e a possibilidade de ocorrência de segundo turno, traria uma maior possibilidade de análise das propostas dos candidatos, por todos os eleitores, com a redução do rol de candidatos, como se comprovou em várias cidades nestas eleições, onde vencedores do primeiro turno acabaram derrotados no segundo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Como os rumos da cidade em que vivemos, durante os próximos quatro anos, são decididos nas urnas, entendo ser justa a possibilidade de cidades com o porte de 100 mil eleitores terem condições de melhor analisar os possíveis chefes do Poder Executivo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outu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VALDEMAR ZIMIANI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36:00Z</dcterms:created>
  <dc:creator>*</dc:creator>
  <dc:description/>
  <cp:keywords/>
  <dc:language>en-US</dc:language>
  <cp:lastModifiedBy>*</cp:lastModifiedBy>
  <dcterms:modified xsi:type="dcterms:W3CDTF">2008-10-29T16:03:00Z</dcterms:modified>
  <cp:revision>3</cp:revision>
  <dc:subject/>
  <dc:title>R E Q U E R I M E N T O   Nº  /2008</dc:title>
</cp:coreProperties>
</file>