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57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Estadual Donisete Pereira Braga (PT), solicitando-lhe Vossos valorosos préstimos, no sentido de estudar a possibilidade de ser o autor de emendas à proposta orçamentária Estadual para o exercício de 2009, em face de elaboração e que deve em breve estar em deliberação na Assembléia Legislativa do Estado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6:00Z</dcterms:created>
  <dc:creator>*</dc:creator>
  <dc:description/>
  <cp:keywords/>
  <dc:language>en-US</dc:language>
  <cp:lastModifiedBy>*</cp:lastModifiedBy>
  <cp:lastPrinted>2008-10-28T14:25:00Z</cp:lastPrinted>
  <dcterms:modified xsi:type="dcterms:W3CDTF">2008-10-29T15:51:00Z</dcterms:modified>
  <cp:revision>4</cp:revision>
  <dc:subject/>
  <dc:title>R E Q U E R I M E N T O   Nº  /2008</dc:title>
</cp:coreProperties>
</file>