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</w:rPr>
        <w:t>R E Q U E R I M E N T O   Nº  556/2008</w:t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>Requeiro à Mesa, consultado o Plenário, oficie-se ao deputado Estadual Enio Tatto (PT), solicitando-lhe Vossos valorosos préstimos, no sentido de estudar a possibilidade de ser o autor de emendas à proposta orçamentária Estadual para o exercício de 2009, em face de elaboração e que deve em breve estar em deliberação na Assembléia Legislativa do Estado, em benefício do município de Garça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s emendas que estamos pleiteando, seriam concentradas nas áreas de saúde, desenvolvimento econômico do Município, infra-estrutura e esporte e lazer. Na área da saúde, solicitamos a alocação de recursos para a reforma, ampliação e construção de unidades básicas de saúde, reforma e ampliação da Irmandade da Santa Casa de Misericórdia de Garça, mantenedora do Hospital São Lucas, bem como para a aquisição de equipamentos necessários para o melhor atendimento de nossa população: aparelho para exames de tomografia, mamografia, ressonância, endoscopia e ultra-som, dentre outr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inda no campo da saúde, necessitamos de recursos para a aquisição de ambulâncias, inclusive uma UTI Móvel, para facilitar o deslocamento de pacientes em estado grave para centros mais especializados. O objetivo principal é transformar o atendimento do Hospital local em um atendimento regional, atendendo a micro-região formada pelas cidades de Garça, Gália, Álvaro de Carvalho, Lupércio, Alvinlândia, Vera Cruz, Fernão, Ocauçú, Ubirajara e Lucianópolis, desafogando assim a macro-região de Marília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o campo do desenvolvimento econômico, solicitamos a alocação de recursos para a construção de um novo distrito industrial, inclusive sua infra-estrutura básica (guias, sarjetas, asfalto, etc.), bem como realização de melhorias nos distritos existentes, visando garantir mais emprego para nossa população e, conseqüentemente, mais divisas para os cofres públic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o tocante a recursos para infra-estrutura, os mesmos, se alocados, seriam aplicados na pavimentação de vias não agraciadas com esta benfeitoria, no recapeamento de vias em estado precário, especialmente na região periférica da cidade, construção de guias e sarjetas, melhorias no sistema de escoamento de águas pluviais e construção de novos sistemas de galerias, melhorias no sistema de trânsito urbano, melhorias na interligação entre bairros, em estradas vicinais rurais, saneamento básico, construção de moradias populares, dentre outros serviç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E na área de esporte e lazer, os recursos seriam destinados a construção de piscinas públicas, quadras poliesportivas, centros de lazer, quadras de tênis, de voleibol, praças, etc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>Requeiro ainda para que o nobre deputado realize gestões junto aos seus pares, para a eventual apresentação das emendas solicitadas também através da respectiva bancada, visando reforçar ainda mais o nosso pleito.</w:t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28 de outu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CORNÉLIO CÉZAR KEMP MARCOND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25:00Z</dcterms:created>
  <dc:creator>*</dc:creator>
  <dc:description/>
  <cp:keywords/>
  <dc:language>en-US</dc:language>
  <cp:lastModifiedBy>*</cp:lastModifiedBy>
  <cp:lastPrinted>2008-10-28T14:25:00Z</cp:lastPrinted>
  <dcterms:modified xsi:type="dcterms:W3CDTF">2008-10-29T15:50:00Z</dcterms:modified>
  <cp:revision>4</cp:revision>
  <dc:subject/>
  <dc:title>R E Q U E R I M E N T O   Nº  /2008</dc:title>
</cp:coreProperties>
</file>