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fício n.º  973/2008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3540" w:hanging="0"/>
        <w:jc w:val="righ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arça, 10 de dezembro de 2008.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f.: Encaminha Projeto de Lei n.º  114/2008</w:t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enhor Presidente,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firstLine="1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ubmetemos à elevada apreciação dessa Casa, o anexo Projeto de Lei n.º 114/08, objetivando obter autorização Legislativa para que o Município e o IAPEN possam celebrar acordo de parcelamento para pagamento e recebimento, respectivamente, de valor referente a parte do déficit técnico, decorrente de abonos salariais pagos pelo IAPEN, apurado na Avaliação Atuarial, data base outubro/2008, no montante  de R$ 2.094.562,80 (dois milhões, noventa e quatro mil, quinhentos e sessenta e dois  reais e oitenta centavos), já devidamente atualizado, bem como a alteração das Leis nºs 2.681/91 e 2.785/92 e a revogação das Leis nº 4.079/2007 e 4.080/2007.</w:t>
      </w:r>
    </w:p>
    <w:p>
      <w:pPr>
        <w:pStyle w:val="TextBody"/>
        <w:ind w:firstLine="1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"/>
        <w:ind w:firstLine="1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Objetivamos com essa proposta, suprir parte do Déficit Técnico, apurado na referida Avaliação Atuarial, dentro de condições em que seja viável o pagamento, ou seja, em 240 parcelas mensais, sendo que a 1ª parcela deverá ser quitada até 31/12/2008. </w:t>
      </w:r>
    </w:p>
    <w:p>
      <w:pPr>
        <w:pStyle w:val="TextBody"/>
        <w:ind w:firstLine="1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</w:r>
    </w:p>
    <w:p>
      <w:pPr>
        <w:pStyle w:val="TextBody"/>
        <w:ind w:firstLine="1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Estamos, também, solicitando alterações nas Leis nºs 2.681/91 e 2.785/92, de forma a fixar os percentuais de contribuição previdenciária patronal, para 2008 e 2009. </w:t>
      </w:r>
    </w:p>
    <w:p>
      <w:pPr>
        <w:pStyle w:val="TextBody"/>
        <w:ind w:firstLine="1276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</w:p>
    <w:p>
      <w:pPr>
        <w:pStyle w:val="TextBody"/>
        <w:ind w:firstLine="1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ais providências visam regularizar a situação do IAPEN junto ao Ministério da Previdência Social, possibilitando assim ao Município obter o CRP – Certificado de Regularidade Previdenciária, imprescindível para a celebração de convênios.</w:t>
      </w:r>
    </w:p>
    <w:p>
      <w:pPr>
        <w:pStyle w:val="TextBody"/>
        <w:ind w:firstLine="1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"/>
        <w:ind w:firstLine="1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Por se tratar de matéria de relevante interesse do Município e para o IAPEN, solicitamos especial atenção dos Nobres Edis para sua aprovação, bem como a tramitação do Projeto de Lei em regime de urgência, nos termos do artigo 54 da Lei Orgânica Municipal.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</w:r>
    </w:p>
    <w:p>
      <w:pPr>
        <w:pStyle w:val="Recuodecorpodetexto3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proveitamos a oportunidade para renovarmos nossos protestos de elevado apreço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tenciosamente,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JOSÉ ALCIDES FANECO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efeito  Municipal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Exmo. Sr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EDRO HENRIQUE SCARTEZINI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Câmara Municipal de Garça</w:t>
      </w:r>
    </w:p>
    <w:p>
      <w:pPr>
        <w:pStyle w:val="Heading2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ESTA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JETO DE LEI Nº  CM  142/20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31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texto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TORIZA A CELEBRAÇÃO DE ACORDO PARA PARCELAMENTO DE DÉBITO DO MUNICÍPIO COM O IAPEN, RELATIVO A PARTE DE DÉFICIT TÉCNICO, ALTERA AS LEIS NºS 2.681/1991 E 2.785/1992 E REVOGA AS LEIS NºS 4.079/2007 E 4.080/2007.-</w:t>
      </w:r>
    </w:p>
    <w:p>
      <w:pPr>
        <w:pStyle w:val="TextBody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ab/>
      </w:r>
    </w:p>
    <w:p>
      <w:pPr>
        <w:pStyle w:val="TextBody"/>
        <w:ind w:left="708" w:firstLine="708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ab/>
        <w:tab/>
        <w:t xml:space="preserve">A Câmara Municipal aprova a seguinte lei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Ficam o Município de Garça e sua Autarquia IAPEN – Instituto de Aposentadoria e Pensão dos Servidores Públicos do Município de Garça, autorizados nos termos da presente Lei a celebrar acordo de parcelamento para pagamento e recebimento, respectivamente, de valor referente à parte do déficit técnico, decorrente de abonos salariais pagos pelo IAPEN, sem a respectiva fonte de custeio, detectados pela Auditoria Fiscal NEF. N 085/2006 e Relatório Fiscal do Ministério da Previdência Social – Secretaria da Receita Previdenciária, no montante de R$ 2.094.562,80 (dois milhões, noventa e quatro mil, quinhentos e sessenta e dois  reais e oitenta centavos), atualizados até o mês de outubro/2008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</w:t>
      </w:r>
      <w:r>
        <w:rPr>
          <w:rFonts w:cs="Bookman Old Style" w:ascii="Bookman Old Style" w:hAnsi="Bookman Old Style"/>
          <w:sz w:val="22"/>
          <w:szCs w:val="22"/>
        </w:rPr>
        <w:t xml:space="preserve"> O pagamento das contribuições de que trata o artigo 1º, será efetuado pelo Município ao IAPEN em 240 (duzentas e quarenta) parcelas mensais e sucessiv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Parágrafo único.</w:t>
      </w:r>
      <w:r>
        <w:rPr>
          <w:rFonts w:cs="Bookman Old Style" w:ascii="Bookman Old Style" w:hAnsi="Bookman Old Style"/>
          <w:sz w:val="22"/>
          <w:szCs w:val="22"/>
        </w:rPr>
        <w:t xml:space="preserve"> O saldo devedor do parcelamento no encerramento do exercício, será atualizado pela variação da Unidade Fiscal do Município, nos termos do parágrafo único, do art. 352, da Lei nº 3.220/97, com redação da Lei nº 4.181/2008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3º </w:t>
      </w:r>
      <w:r>
        <w:rPr>
          <w:rFonts w:cs="Bookman Old Style" w:ascii="Bookman Old Style" w:hAnsi="Bookman Old Style"/>
          <w:sz w:val="22"/>
          <w:szCs w:val="22"/>
        </w:rPr>
        <w:t>O pagamento da primeira (1ª) parcela deverá ser efetuado até 31/12/2008 e os demais até o dia 20 de cada mês, incidindo sobre as parcelas quitadas em atraso, juros de mora de 1% (um por cento) ao mê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Parágrafo único.</w:t>
      </w:r>
      <w:r>
        <w:rPr>
          <w:rFonts w:cs="Bookman Old Style" w:ascii="Bookman Old Style" w:hAnsi="Bookman Old Style"/>
          <w:sz w:val="22"/>
          <w:szCs w:val="22"/>
        </w:rPr>
        <w:t xml:space="preserve"> Ocorrendo o vencimento, sem que haja o respectivo pagamento de 03 (três) parcelas referentes ao parcelamento de que trata a presente Lei, e/ou de 03 (três) parcelas referente à contribuição previdenciária, considerar-se-á rescindido o Termo de Acordo de Parcelamento, com o conseqüente vencimento de todo o débito remanesc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4º</w:t>
      </w:r>
      <w:r>
        <w:rPr>
          <w:rFonts w:cs="Bookman Old Style" w:ascii="Bookman Old Style" w:hAnsi="Bookman Old Style"/>
          <w:sz w:val="22"/>
          <w:szCs w:val="22"/>
        </w:rPr>
        <w:t xml:space="preserve"> O Inciso II, do Artigo 24, da Lei Municipal nº 2.681, de 30/10/91, e suas alterações posteriores, passa a vigorar com a seguinte modificaçã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Art. 24. ...</w:t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 - ...</w:t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I - ...</w:t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a) </w:t>
      </w:r>
      <w:r>
        <w:rPr>
          <w:rFonts w:cs="Bookman Old Style" w:ascii="Bookman Old Style" w:hAnsi="Bookman Old Style"/>
          <w:i/>
          <w:sz w:val="22"/>
          <w:szCs w:val="22"/>
        </w:rPr>
        <w:t>17,95% (dezessete vírgula noventa e cinco por cento) nos exercícios de 2008 e 2009</w:t>
      </w:r>
      <w:r>
        <w:rPr>
          <w:rFonts w:cs="Bookman Old Style" w:ascii="Bookman Old Style" w:hAnsi="Bookman Old Style"/>
          <w:b/>
          <w:i/>
          <w:sz w:val="22"/>
          <w:szCs w:val="22"/>
        </w:rPr>
        <w:t>.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5º</w:t>
      </w:r>
      <w:r>
        <w:rPr>
          <w:rFonts w:cs="Bookman Old Style" w:ascii="Bookman Old Style" w:hAnsi="Bookman Old Style"/>
          <w:sz w:val="22"/>
          <w:szCs w:val="22"/>
        </w:rPr>
        <w:t xml:space="preserve"> O Inciso II, do § 1º, do artigo 8º, da Lei Municipal nº 2.785, de 5/11/92, passa a vigorar com a seguinte modificaçã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Art. 8º ...</w:t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...</w:t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§1º ..</w:t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 - ...</w:t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I - ...</w:t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)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17,95% (dezessete vírgula noventa e cinco por cento) nos exercícios de 2008 e 2009.”</w:t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6º </w:t>
      </w:r>
      <w:r>
        <w:rPr>
          <w:rFonts w:cs="Bookman Old Style" w:ascii="Bookman Old Style" w:hAnsi="Bookman Old Style"/>
          <w:sz w:val="22"/>
          <w:szCs w:val="22"/>
        </w:rPr>
        <w:t>Esta Lei entrará em vigor na data de sua publicação, revogadas as disposições em contrário, especialmente as Leis 4.079/07 e 4.080/07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Garça, 10 de dezembro de 2008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SÉ ALCIDES FANEC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46" w:hanging="0"/>
      <w:jc w:val="both"/>
      <w:rPr>
        <w:sz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735" cy="6470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   </w:t>
    </w:r>
    <w:r>
      <w:rPr>
        <w:sz w:val="40"/>
      </w:rPr>
      <w:t xml:space="preserve">PREFEITURA MUNICIPAL DE GARÇA </w:t>
    </w:r>
  </w:p>
  <w:p>
    <w:pPr>
      <w:pStyle w:val="Header"/>
      <w:jc w:val="center"/>
      <w:rPr>
        <w:sz w:val="40"/>
      </w:rPr>
    </w:pPr>
    <w:r>
      <w:rPr>
        <w:sz w:val="40"/>
      </w:rPr>
      <w:t>Estado de São Paulo</w:t>
    </w:r>
  </w:p>
  <w:p>
    <w:pPr>
      <w:pStyle w:val="Header"/>
      <w:rPr>
        <w:sz w:val="40"/>
      </w:rPr>
    </w:pPr>
    <w:r>
      <w:rPr>
        <w:sz w:val="4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46" w:hanging="0"/>
      <w:jc w:val="both"/>
      <w:rPr>
        <w:sz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4205" cy="7385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   </w:t>
    </w:r>
    <w:r>
      <w:rPr>
        <w:sz w:val="40"/>
      </w:rPr>
      <w:t xml:space="preserve">PREFEITURA MUNICIPAL DE GARÇA </w:t>
    </w:r>
  </w:p>
  <w:p>
    <w:pPr>
      <w:pStyle w:val="Header"/>
      <w:jc w:val="center"/>
      <w:rPr>
        <w:sz w:val="40"/>
      </w:rPr>
    </w:pPr>
    <w:r>
      <w:rPr>
        <w:sz w:val="40"/>
      </w:rPr>
      <w:t>Estado de São Paulo</w:t>
    </w:r>
  </w:p>
  <w:p>
    <w:pPr>
      <w:pStyle w:val="Header"/>
      <w:rPr>
        <w:sz w:val="40"/>
      </w:rPr>
    </w:pPr>
    <w:r>
      <w:rPr>
        <w:sz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2:29:00Z</dcterms:created>
  <dc:creator>x</dc:creator>
  <dc:description/>
  <cp:keywords/>
  <dc:language>en-US</dc:language>
  <cp:lastModifiedBy>*</cp:lastModifiedBy>
  <cp:lastPrinted>2008-12-11T11:30:00Z</cp:lastPrinted>
  <dcterms:modified xsi:type="dcterms:W3CDTF">2008-12-15T22:29:00Z</dcterms:modified>
  <cp:revision>4</cp:revision>
  <dc:subject/>
  <dc:title>PROJETO DE LEI N</dc:title>
</cp:coreProperties>
</file>