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ício n.º 911/2008</w:t>
      </w:r>
    </w:p>
    <w:p>
      <w:pPr>
        <w:pStyle w:val="Normal"/>
        <w:ind w:left="354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rça, 11 de novembro de 2008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f.: Encaminha Projeto de Lei n.º 106/2008</w:t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311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hor Presidente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stamos encaminhando para apreciação e deliberação dessa Casa o anexo Projeto de Lei nº 106/2008, através do qual estamos propondo a alteração do artigo 2º, da Lei nº 4.082/2007, alterada pela Lei nº 4.146/2007. </w:t>
      </w:r>
    </w:p>
    <w:p>
      <w:pPr>
        <w:pStyle w:val="Recuodecorpodetexto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cionada alteração foi solicitada pelo Presidente do Conselho Municipal do FUNDEB e visa tão-somente a adequação da legislação municipal à Lei nº 11.494/2007, que prevê dois representantes do Poder Executivo Municipal, sendo pelo menos um da Secretaria Municipal da Educação.</w:t>
      </w:r>
    </w:p>
    <w:p>
      <w:pPr>
        <w:pStyle w:val="Recuodecorpodetexto3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licitamos especial atenção dos nobres Vereadores para aprovação do Projeto de Lei ora apresentado, bem como que a sua tramitação se dê em regime de urgência, nos termos do artigo 54, da Lei Orgânica Municip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roveitamos a oportunidade para renovarmos nossos protestos de elevado apreç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enciosamente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É ALCIDES FANEC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mo. S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DRO HENRIQUE SCARTEZIN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.D. Presidente da Câmara Municipal de Garça</w:t>
      </w:r>
    </w:p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szCs w:val="22"/>
          <w:u w:val="single"/>
        </w:rPr>
      </w:pPr>
      <w:r>
        <w:rPr>
          <w:rFonts w:cs="Bookman Old Style" w:ascii="Bookman Old Style" w:hAnsi="Bookman Old Style"/>
          <w:b w:val="false"/>
          <w:szCs w:val="22"/>
          <w:u w:val="single"/>
        </w:rPr>
        <w:t>NE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.º  CM  133/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ALTERA O ARTIGO 2º, DA LEI 4.082/2007 –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CONSELHO DO FUNDEB. -</w:t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aprova seguinte lei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51"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1º </w:t>
      </w:r>
      <w:r>
        <w:rPr>
          <w:rFonts w:cs="Bookman Old Style" w:ascii="Bookman Old Style" w:hAnsi="Bookman Old Style"/>
          <w:sz w:val="22"/>
          <w:szCs w:val="22"/>
        </w:rPr>
        <w:t>O artigo 2º, da Lei 4.082/2007, alterada pela Lei nº 4.146/2007, passa a vigorar com a seguinte modificação:</w:t>
      </w:r>
    </w:p>
    <w:p>
      <w:pPr>
        <w:pStyle w:val="Normal"/>
        <w:ind w:right="51" w:firstLine="2835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Art. 2º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O Conselho a que se refere o artigo 1º, é constituído por </w:t>
      </w:r>
      <w:r>
        <w:rPr>
          <w:rFonts w:cs="Bookman Old Style" w:ascii="Bookman Old Style" w:hAnsi="Bookman Old Style"/>
          <w:i/>
          <w:sz w:val="22"/>
          <w:szCs w:val="22"/>
        </w:rPr>
        <w:t>11 (onze)</w:t>
      </w:r>
      <w:r>
        <w:rPr>
          <w:rFonts w:cs="Bookman Old Style" w:ascii="Bookman Old Style" w:hAnsi="Bookman Old Style"/>
          <w:i/>
          <w:color w:val="0000FF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membros titulares, acompanhados de seus respectivos suplentes, conforme representação e indicação a seguir discriminados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Dois representantes do Poder Executivo Municipal, sendo pelo menos um da Secretaria Municipal de Educação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>....”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arça, 11 de novembro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SÉ ALCIDES FANEC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  <w:drawing>
        <wp:inline distT="0" distB="0" distL="0" distR="0">
          <wp:extent cx="617220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           </w:t>
    </w:r>
    <w:r>
      <w:rPr>
        <w:sz w:val="36"/>
      </w:rPr>
      <w:t>PREFEITURA MUNICIPAL DE GARÇA</w:t>
    </w:r>
  </w:p>
  <w:p>
    <w:pPr>
      <w:pStyle w:val="Header"/>
      <w:jc w:val="center"/>
      <w:rPr>
        <w:sz w:val="36"/>
      </w:rPr>
    </w:pPr>
    <w:r>
      <w:rPr>
        <w:sz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61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2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b/>
      <w:color w:val="FF0000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2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709" w:right="902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2:00Z</dcterms:created>
  <dc:creator>x</dc:creator>
  <dc:description/>
  <cp:keywords/>
  <dc:language>en-US</dc:language>
  <cp:lastModifiedBy>*</cp:lastModifiedBy>
  <cp:lastPrinted>2007-08-27T11:09:00Z</cp:lastPrinted>
  <dcterms:modified xsi:type="dcterms:W3CDTF">2008-11-18T12:43:00Z</dcterms:modified>
  <cp:revision>3</cp:revision>
  <dc:subject/>
  <dc:title>PROJETO DE LEI N</dc:title>
</cp:coreProperties>
</file>