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27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para que, através de seus órgãos competentes, forneça auxílio à família da Sra. Nair Gonçalves, residente à Rua João Bento nº. 666, que possui filha postada há muito tempo em cama, com problemas físicos e mentais, filho internado também com surtos mentais e outro filho com grave doença, todos desempregados e vivendo de “bicos”, há an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10:00Z</dcterms:created>
  <dc:creator>*</dc:creator>
  <dc:description/>
  <cp:keywords/>
  <dc:language>en-US</dc:language>
  <cp:lastModifiedBy>*</cp:lastModifiedBy>
  <cp:lastPrinted>2008-05-19T15:56:00Z</cp:lastPrinted>
  <dcterms:modified xsi:type="dcterms:W3CDTF">2008-05-20T12:57:00Z</dcterms:modified>
  <cp:revision>4</cp:revision>
  <dc:subject/>
  <dc:title>I N D I C A Ç Ã O   Nº  /2008</dc:title>
</cp:coreProperties>
</file>