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25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a realização de estudos, visando denominar de “Jaciri Moreira de Castro” uma via, praça ou prédio público de nossa cidade, visando perpetuar a memória daquela saudosa personalidade, que com sua modéstia e honradez, aqui fincou raízes, auxiliando no processo e desenvolvimento de nosso Município, cujo exemplo foi seguido por seus filhos, até os dias atuai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9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3:00Z</dcterms:created>
  <dc:creator>*</dc:creator>
  <dc:description/>
  <cp:keywords/>
  <dc:language>en-US</dc:language>
  <cp:lastModifiedBy>*</cp:lastModifiedBy>
  <dcterms:modified xsi:type="dcterms:W3CDTF">2008-05-19T18:55:00Z</dcterms:modified>
  <cp:revision>2</cp:revision>
  <dc:subject/>
  <dc:title>I N D I C A Ç Ã O   Nº  /2008</dc:title>
</cp:coreProperties>
</file>