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4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 para que proceda a colocação de cascalho na estrada vicinal rural que dá acesso à Fazenda Santa Inêz, especialmente em curva próxima ao único bambuzal às suas margens, oferecendo melhores condições de trafegabilidade pelo local, garantindo melhor fluidez para o trânsito de veículos dos moradores daquela área rural, bem como para o escoamento da produção agrícol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0:00Z</dcterms:created>
  <dc:creator>*</dc:creator>
  <dc:description/>
  <cp:keywords/>
  <dc:language>en-US</dc:language>
  <cp:lastModifiedBy>*</cp:lastModifiedBy>
  <dcterms:modified xsi:type="dcterms:W3CDTF">2008-05-19T18:14:00Z</dcterms:modified>
  <cp:revision>2</cp:revision>
  <dc:subject/>
  <dc:title>I N D I C A Ç Ã O   Nº  /2008</dc:title>
</cp:coreProperties>
</file>