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23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 xml:space="preserve">Indico ao Exmo. Sr. Prefeito Municipal, obedecidas as disposições regimentais, determinar ao setor competente da Municipalidade, para que inclua a Rua Dr. Damásio Valejo Vasquez, na próxima “operação tapa-buracos” a ser realizada em nosso Município, especialmente defronte os imóveis de número 137 a 143, onde os buracos apresentam dimensões mais abrangentes, comprometendo o livre trânsito de veículos. 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PEDRO HENRIQUE SCARTEZI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5:00Z</dcterms:created>
  <dc:creator>*</dc:creator>
  <dc:description/>
  <cp:keywords/>
  <dc:language>en-US</dc:language>
  <cp:lastModifiedBy>*</cp:lastModifiedBy>
  <dcterms:modified xsi:type="dcterms:W3CDTF">2008-05-20T12:56:00Z</dcterms:modified>
  <cp:revision>3</cp:revision>
  <dc:subject/>
  <dc:title>I N D I C A Ç Ã O   Nº  /2008</dc:title>
</cp:coreProperties>
</file>