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2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reparos no leito carroçável da Av. Faustina, defronte o Varejão Garça  - próximo ao cruzamento com a Rua São João, tapando buraco aberto em virtude das águas de chuva, imperfeição que pode provocar acidente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PEDRO HENRIQUE SCARTEZI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*</dc:creator>
  <dc:description/>
  <cp:keywords/>
  <dc:language>en-US</dc:language>
  <cp:lastModifiedBy>*</cp:lastModifiedBy>
  <dcterms:modified xsi:type="dcterms:W3CDTF">2008-05-20T12:55:00Z</dcterms:modified>
  <cp:revision>3</cp:revision>
  <dc:subject/>
  <dc:title>I N D I C A Ç Ã O   Nº  /2008</dc:title>
</cp:coreProperties>
</file>