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21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estudar a possibilidade de adotar uma melhor sistemática no tocante a política ambiental do Município, especialmente quanto a: plantio e poda de espécies arbóreos plantados junto ao passeio público, melhor disciplinando a poda das árvores plantadas sob a rede elétrica, evitando a poda irregular atualmente praticada, alvo de inúmeras manifestações, inclusive nesta Casa de Leis; padronização das  as espécies a serem plantadas, permitindo o plantio de espécie adequada para a área urbana; e, principalmente, retirada da obrigação do contribuinte do pagamento de taxa para erradicação de árvores comprometidas ou que apresentem danos à rede elétrica, rede de água/esgoto e residência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SEBASTIÃO TOLDATO GALEGO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*</dc:creator>
  <dc:description/>
  <cp:keywords/>
  <dc:language>en-US</dc:language>
  <cp:lastModifiedBy>*</cp:lastModifiedBy>
  <cp:lastPrinted>2008-05-19T14:38:00Z</cp:lastPrinted>
  <dcterms:modified xsi:type="dcterms:W3CDTF">2008-05-20T12:55:00Z</dcterms:modified>
  <cp:revision>3</cp:revision>
  <dc:subject/>
  <dc:title>I N D I C A Ç Ã O   Nº  /2008</dc:title>
</cp:coreProperties>
</file>